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2017 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before="0" w:after="326"/>
        <w:ind w:left="180" w:right="240" w:hanging="0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 xml:space="preserve">Муниципальное бюджетное   учреждение дополнительного образования   Родионово-Несветайского района «Дом детского творчества» .Ростовской область,   346 580, сл. Родионово-Несветайская. ул. Бабичева, д.23, 8(863)40 -3-09-78.   Лицензия </w:t>
      </w:r>
      <w:r>
        <w:rPr>
          <w:sz w:val="22"/>
          <w:szCs w:val="22"/>
        </w:rPr>
        <w:t>серия 61ЛО1 №0002386 от 7 мая 2015 года</w:t>
      </w:r>
      <w:r>
        <w:rPr>
          <w:rStyle w:val="4"/>
          <w:b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10" w:before="0" w:after="373"/>
        <w:ind w:left="180" w:hanging="0"/>
        <w:rPr>
          <w:rStyle w:val="4"/>
          <w:i w:val="false"/>
          <w:i w:val="false"/>
          <w:iCs w:val="false"/>
          <w:shd w:fill="auto" w:val="clear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Директор Крива Татьяна Александровна</w:t>
      </w:r>
      <w:r>
        <w:rPr>
          <w:rStyle w:val="4"/>
          <w:i w:val="false"/>
          <w:iCs w:val="false"/>
          <w:color w:val="000000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exact" w:line="210" w:before="0" w:after="289"/>
        <w:ind w:left="180" w:hanging="0"/>
        <w:jc w:val="both"/>
        <w:rPr>
          <w:sz w:val="22"/>
          <w:szCs w:val="22"/>
        </w:rPr>
      </w:pPr>
      <w:bookmarkStart w:id="0" w:name="bookmark1"/>
      <w:r>
        <w:rPr>
          <w:rStyle w:val="2"/>
          <w:b w:val="false"/>
          <w:bCs w:val="false"/>
          <w:color w:val="000000"/>
          <w:sz w:val="22"/>
          <w:szCs w:val="22"/>
        </w:rPr>
        <w:t>Объемные показатели учреждения:</w:t>
      </w:r>
      <w:bookmarkEnd w:id="0"/>
    </w:p>
    <w:p>
      <w:pPr>
        <w:pStyle w:val="TextBody"/>
        <w:shd w:fill="auto" w:val="clear"/>
        <w:spacing w:lineRule="exact" w:line="322" w:before="0" w:after="0"/>
        <w:ind w:left="180" w:hanging="0"/>
        <w:jc w:val="both"/>
        <w:rPr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Муниципальное бюджетное   учреждение дополнительного образования  Родионово-Несветайского района « Дом детского творчества» (МБУ ДО «ДДТ») является объектом нежилого фонда, находящимся в муниципальной собственности Родионово - Несветайского района и находится в оперативном управлении (Свидетельство о государственной регистрации права 61-61-39/016/2010-340</w:t>
      </w:r>
    </w:p>
    <w:p>
      <w:pPr>
        <w:pStyle w:val="TextBody"/>
        <w:shd w:fill="auto" w:val="clear"/>
        <w:spacing w:before="0" w:after="0"/>
        <w:ind w:left="180" w:right="500" w:hanging="0"/>
        <w:rPr/>
      </w:pPr>
      <w:r>
        <w:rPr>
          <w:rStyle w:val="Style16"/>
          <w:b/>
          <w:i w:val="false"/>
          <w:color w:val="000000"/>
          <w:sz w:val="22"/>
          <w:szCs w:val="22"/>
        </w:rPr>
        <w:t>4</w:t>
      </w:r>
      <w:r>
        <w:rPr>
          <w:rStyle w:val="Style16"/>
          <w:i w:val="false"/>
          <w:color w:val="000000"/>
          <w:sz w:val="22"/>
          <w:szCs w:val="22"/>
        </w:rPr>
        <w:t>.Тип здания (зданий), год постройки'</w:t>
      </w:r>
      <w:r>
        <w:rPr>
          <w:rStyle w:val="4"/>
          <w:i w:val="false"/>
          <w:iCs w:val="false"/>
          <w:color w:val="000000"/>
          <w:sz w:val="22"/>
          <w:szCs w:val="22"/>
        </w:rPr>
        <w:t xml:space="preserve">:отдельно стоящее нежилое здание, год постройки - 1960. общей площадью - 93,7 кв.м. </w:t>
      </w:r>
    </w:p>
    <w:p>
      <w:pPr>
        <w:pStyle w:val="TextBody"/>
        <w:shd w:fill="auto" w:val="clear"/>
        <w:spacing w:before="0" w:after="0"/>
        <w:ind w:left="180" w:right="500" w:hanging="0"/>
        <w:rPr>
          <w:i/>
          <w:i/>
          <w:sz w:val="22"/>
          <w:szCs w:val="22"/>
        </w:rPr>
      </w:pPr>
      <w:r>
        <w:rPr>
          <w:rStyle w:val="4"/>
          <w:i w:val="false"/>
          <w:iCs w:val="false"/>
          <w:color w:val="000000"/>
          <w:sz w:val="22"/>
          <w:szCs w:val="22"/>
        </w:rPr>
        <w:t>На базе МБУ ДО Родионово-Несветайского района «Дом детского творчества» в 2016-2017 году работали объединения: «Художественное творчество»,    «Поиск»,  «Радуга»,   на базе детского сада «Тополек» - объединения «Палитра»,    на базе МБОУ « Родионово-Несветайская СОШ № 7» - «Волонтер»,  на базе  МБОУ              « Генеральская ООШ»  - «Экологическое  проектирование».</w:t>
      </w:r>
    </w:p>
    <w:p>
      <w:pPr>
        <w:pStyle w:val="TextBody"/>
        <w:shd w:fill="auto" w:val="clear"/>
        <w:spacing w:lineRule="exact" w:line="210" w:before="0" w:after="0"/>
        <w:ind w:left="180" w:hanging="0"/>
        <w:rPr>
          <w:rStyle w:val="4"/>
          <w:i w:val="false"/>
          <w:i w:val="false"/>
          <w:iCs w:val="false"/>
          <w:color w:val="000000"/>
        </w:rPr>
      </w:pPr>
      <w:r>
        <w:rPr/>
        <w:t xml:space="preserve">   </w:t>
      </w:r>
      <w:r>
        <w:rPr/>
        <w:t>5.</w:t>
      </w:r>
      <w:r>
        <w:rPr>
          <w:rStyle w:val="Style15"/>
          <w:i/>
          <w:iCs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Количество помещений - 6, количество учебных кабинетов - 4. компьютерных классов-0</w:t>
      </w:r>
    </w:p>
    <w:p>
      <w:pPr>
        <w:pStyle w:val="TextBody"/>
        <w:shd w:fill="auto" w:val="clear"/>
        <w:spacing w:before="0" w:after="0"/>
        <w:ind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921" w:leader="none"/>
        </w:tabs>
        <w:ind w:left="60" w:firstLine="640"/>
        <w:rPr/>
      </w:pPr>
      <w:r>
        <w:rPr>
          <w:rStyle w:val="3"/>
          <w:b/>
          <w:bCs w:val="false"/>
          <w:color w:val="000000"/>
        </w:rPr>
        <w:t>Заключение комиссии о готовности МБУ ДО Родионово-Несветайского района «Дом детского творчества</w:t>
      </w:r>
      <w:r>
        <w:rPr>
          <w:rStyle w:val="3"/>
          <w:b/>
          <w:bCs w:val="false"/>
          <w:color w:val="000000"/>
          <w:vertAlign w:val="superscript"/>
          <w:lang w:val="ru-RU"/>
        </w:rPr>
        <w:t xml:space="preserve">» </w:t>
      </w:r>
      <w:r>
        <w:rPr>
          <w:rStyle w:val="3"/>
          <w:b/>
          <w:bCs w:val="false"/>
          <w:color w:val="000000"/>
        </w:rPr>
        <w:t>к новому</w:t>
      </w:r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3"/>
          <w:b/>
          <w:bCs w:val="false"/>
          <w:color w:val="000000"/>
        </w:rPr>
        <w:t xml:space="preserve">учебному году </w:t>
      </w:r>
      <w:r>
        <w:rPr>
          <w:rStyle w:val="31"/>
          <w:b/>
          <w:bCs w:val="false"/>
          <w:color w:val="000000"/>
        </w:rPr>
        <w:t>(201</w:t>
      </w:r>
      <w:r>
        <w:rPr>
          <w:rStyle w:val="31"/>
          <w:b/>
          <w:bCs w:val="false"/>
          <w:color w:val="000000"/>
          <w:lang w:val="ru-RU"/>
        </w:rPr>
        <w:t>6</w:t>
      </w:r>
      <w:r>
        <w:rPr>
          <w:rStyle w:val="31"/>
          <w:b/>
          <w:bCs w:val="false"/>
          <w:color w:val="000000"/>
        </w:rPr>
        <w:t>-201</w:t>
      </w:r>
      <w:r>
        <w:rPr>
          <w:rStyle w:val="31"/>
          <w:b/>
          <w:bCs w:val="false"/>
          <w:color w:val="000000"/>
          <w:lang w:val="ru-RU"/>
        </w:rPr>
        <w:t>7</w:t>
      </w:r>
      <w:r>
        <w:rPr>
          <w:rStyle w:val="31"/>
          <w:b/>
          <w:bCs w:val="false"/>
          <w:color w:val="000000"/>
        </w:rPr>
        <w:t xml:space="preserve"> учебный год)</w:t>
      </w:r>
      <w:r>
        <w:rPr>
          <w:rStyle w:val="31"/>
          <w:b w:val="false"/>
          <w:b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 xml:space="preserve"> - принято.</w:t>
      </w:r>
    </w:p>
    <w:p>
      <w:pPr>
        <w:pStyle w:val="32"/>
        <w:shd w:fill="auto" w:val="clear"/>
        <w:spacing w:lineRule="exact" w:line="210" w:before="0" w:after="137"/>
        <w:ind w:left="60" w:hanging="0"/>
        <w:jc w:val="both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10" w:before="0" w:after="137"/>
        <w:ind w:left="60" w:hanging="0"/>
        <w:jc w:val="both"/>
        <w:rPr/>
      </w:pPr>
      <w:r>
        <w:rPr>
          <w:rStyle w:val="3"/>
          <w:b w:val="false"/>
          <w:bCs w:val="false"/>
          <w:color w:val="000000"/>
        </w:rPr>
        <w:t>4.Показатели:</w:t>
      </w:r>
    </w:p>
    <w:p>
      <w:pPr>
        <w:pStyle w:val="TextBody"/>
        <w:shd w:fill="auto" w:val="clear"/>
        <w:spacing w:lineRule="exact" w:line="293" w:before="0" w:after="252"/>
        <w:ind w:left="60" w:right="140" w:hanging="0"/>
        <w:jc w:val="both"/>
        <w:rPr/>
      </w:pPr>
      <w:r>
        <w:rPr>
          <w:color w:val="000000"/>
          <w:u w:val="single"/>
        </w:rPr>
        <w:t>Общее</w:t>
      </w:r>
      <w:r>
        <w:rPr>
          <w:rStyle w:val="4"/>
          <w:i w:val="false"/>
          <w:iCs w:val="false"/>
          <w:color w:val="000000"/>
        </w:rPr>
        <w:t xml:space="preserve"> количество объединений на 01. 01. 2018 года - 6, количество учебных групп -19, количество обучающихся-230</w:t>
      </w:r>
    </w:p>
    <w:p>
      <w:pPr>
        <w:pStyle w:val="TextBody"/>
        <w:shd w:fill="auto" w:val="clear"/>
        <w:spacing w:lineRule="exact" w:line="278" w:before="0" w:after="0"/>
        <w:ind w:lef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Из них</w:t>
      </w:r>
    </w:p>
    <w:p>
      <w:pPr>
        <w:pStyle w:val="TextBody"/>
        <w:shd w:fill="auto" w:val="clear"/>
        <w:spacing w:lineRule="exact" w:line="278" w:before="0" w:after="0"/>
        <w:ind w:lef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TextBody"/>
        <w:shd w:fill="auto" w:val="clear"/>
        <w:spacing w:lineRule="exact" w:line="278" w:before="0" w:after="0"/>
        <w:ind w:left="60" w:right="140" w:firstLine="640"/>
        <w:rPr>
          <w:rStyle w:val="4"/>
          <w:i w:val="false"/>
          <w:i w:val="false"/>
          <w:iCs w:val="false"/>
          <w:color w:val="000000"/>
        </w:rPr>
      </w:pPr>
      <w:r>
        <w:rPr>
          <w:rStyle w:val="4"/>
          <w:i w:val="false"/>
          <w:iCs w:val="false"/>
          <w:color w:val="000000"/>
        </w:rPr>
        <w:t xml:space="preserve">по художественно-эстетической - 4 объединений; социально-педагогической - 1; эколого-биологическаой - 1;  ; военно-патриотической -1. направленностям. </w:t>
      </w:r>
    </w:p>
    <w:p>
      <w:pPr>
        <w:pStyle w:val="TextBody"/>
        <w:shd w:fill="auto" w:val="clear"/>
        <w:spacing w:lineRule="exact" w:line="278" w:before="0" w:after="0"/>
        <w:ind w:left="60" w:right="140" w:firstLine="640"/>
        <w:rPr/>
      </w:pPr>
      <w:r>
        <w:rPr>
          <w:rStyle w:val="4"/>
          <w:i w:val="false"/>
          <w:iCs w:val="false"/>
          <w:color w:val="000000"/>
          <w:u w:val="single"/>
        </w:rPr>
        <w:t xml:space="preserve"> </w:t>
      </w:r>
    </w:p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/>
      </w:pPr>
      <w:r>
        <w:rPr>
          <w:rStyle w:val="4"/>
          <w:i w:val="false"/>
          <w:iCs w:val="false"/>
          <w:color w:val="000000"/>
        </w:rPr>
        <w:t>На базе общеобразовательных учреждений обучается -101 детей ; на базе дошкольных образовательных учреждений -62 ребенка; на базе Дома детского творчества 77 детей. Детей  старше 10 лет -65 дет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66"/>
        <w:gridCol w:w="900"/>
        <w:gridCol w:w="900"/>
        <w:gridCol w:w="900"/>
        <w:gridCol w:w="900"/>
        <w:gridCol w:w="720"/>
        <w:gridCol w:w="720"/>
        <w:gridCol w:w="720"/>
        <w:gridCol w:w="5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детского объед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й соста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соста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 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18 л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эстетическая напр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ли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лод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направле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ая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ая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ое проектир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TextBody"/>
        <w:shd w:fill="auto" w:val="clear"/>
        <w:spacing w:lineRule="exact" w:line="322" w:before="0" w:after="509"/>
        <w:ind w:left="60" w:right="140" w:hanging="0"/>
        <w:jc w:val="both"/>
        <w:rPr>
          <w:rStyle w:val="4"/>
          <w:b/>
          <w:b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TextBody"/>
        <w:shd w:fill="auto" w:val="clear"/>
        <w:spacing w:lineRule="exact" w:line="210" w:before="0" w:after="708"/>
        <w:ind w:hanging="0"/>
        <w:jc w:val="both"/>
        <w:rPr/>
      </w:pPr>
      <w:r>
        <w:rPr>
          <w:rStyle w:val="Style16"/>
          <w:color w:val="000000"/>
        </w:rPr>
        <w:t>Выявление и поддержка талантливых и одаренных детей и подростков</w:t>
      </w:r>
      <w:r>
        <w:rPr>
          <w:rStyle w:val="4"/>
          <w:i w:val="false"/>
          <w:iCs w:val="false"/>
          <w:color w:val="000000"/>
        </w:rPr>
        <w:t xml:space="preserve"> осуществляется посредством вовлечения их в научно-исследовательскую деятельность, создана система индивидуальной работы с детьми, которая дает возможность индивидуально работать с одаренными детьми и подготовить работы на выставки и конкурсы различных уровней. В учреждениях детских объединений «Палитра», «Художественное творчество», «Экологическое проектирование» система индивидуальной работы, а также метод проектов дает возможность выявить талантливых детей. Повышает самооценку детей и их участие и победы в Российских, международных конкурсах. В Учреждении учащихся дополнительного образования «Экологическое проектирование», выполняют экспериментально-исследовательские работы, ведут подготовку к экологическим слетам, олимпиадам, конкурсам. Результатами работы служат призовые места, занимаемые обучающимися в районных и областных конкурсах.</w:t>
      </w:r>
    </w:p>
    <w:p>
      <w:pPr>
        <w:pStyle w:val="TextBody"/>
        <w:shd w:fill="auto" w:val="clear"/>
        <w:spacing w:lineRule="exact" w:line="210" w:before="0" w:after="708"/>
        <w:ind w:hanging="0"/>
        <w:jc w:val="both"/>
        <w:rPr/>
      </w:pPr>
      <w:r>
        <w:rPr>
          <w:rStyle w:val="4"/>
          <w:i w:val="false"/>
          <w:iCs w:val="false"/>
          <w:color w:val="000000"/>
        </w:rPr>
        <w:t xml:space="preserve">  </w:t>
      </w:r>
      <w:r>
        <w:rPr>
          <w:rStyle w:val="4"/>
          <w:i w:val="false"/>
          <w:iCs w:val="false"/>
          <w:color w:val="000000"/>
        </w:rPr>
        <w:t>Материально-техническая база МБУ   ДО Родионово - Несветайского района «Дом детского творчества» развивается за счет бюджетных средств. Техническое оснащение соответствует современным требованиям. Количество дидактического и методического материала постоянно пополняется.</w:t>
      </w:r>
    </w:p>
    <w:p>
      <w:pPr>
        <w:pStyle w:val="23"/>
        <w:shd w:fill="auto" w:val="clear"/>
        <w:tabs>
          <w:tab w:val="clear" w:pos="708"/>
          <w:tab w:val="left" w:pos="184" w:leader="none"/>
        </w:tabs>
        <w:spacing w:lineRule="exact" w:line="210" w:before="0" w:after="267"/>
        <w:ind w:hanging="0"/>
        <w:jc w:val="both"/>
        <w:rPr/>
      </w:pPr>
      <w:bookmarkStart w:id="1" w:name="bookmark2"/>
      <w:r>
        <w:rPr>
          <w:rStyle w:val="2"/>
          <w:b/>
          <w:bCs w:val="false"/>
          <w:color w:val="000000"/>
        </w:rPr>
        <w:t xml:space="preserve">Реализация </w:t>
      </w:r>
      <w:r>
        <w:rPr>
          <w:rStyle w:val="2"/>
          <w:b/>
          <w:bCs w:val="false"/>
          <w:color w:val="000000"/>
          <w:lang w:val="ru-RU"/>
        </w:rPr>
        <w:t>Образовательной программы</w:t>
      </w:r>
      <w:r>
        <w:rPr>
          <w:rStyle w:val="2"/>
          <w:b/>
          <w:bCs w:val="false"/>
          <w:color w:val="000000"/>
        </w:rPr>
        <w:t xml:space="preserve"> Учреждения.</w:t>
      </w:r>
      <w:bookmarkEnd w:id="1"/>
    </w:p>
    <w:p>
      <w:pPr>
        <w:pStyle w:val="TextBody"/>
        <w:shd w:fill="auto" w:val="clear"/>
        <w:spacing w:lineRule="exact" w:line="274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>Для определения основных направлений и системообразующих принципов функционирования Учреждения в соответствии с мировыми стандартами образования и социальными запросами общества, дальнейшего эффективного развития Учреждения, разработана  Образовательная программа</w:t>
      </w:r>
      <w:r>
        <w:rPr>
          <w:rStyle w:val="4"/>
          <w:b/>
          <w:bCs/>
          <w:i w:val="false"/>
          <w:iCs w:val="false"/>
          <w:color w:val="000000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color w:val="000000"/>
          <w:shd w:fill="FFFFFF" w:val="clear"/>
        </w:rPr>
      </w:pPr>
      <w:r>
        <w:rPr>
          <w:rStyle w:val="4"/>
          <w:i w:val="false"/>
          <w:iCs w:val="false"/>
          <w:color w:val="000000"/>
        </w:rPr>
        <w:t>Образовательная  программа Учреждения является организационной основой деятельности, определяет стратегию совершенствования системы образования и воспитания в соответствии с развитием системы образования Родионово-Несветайского района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rStyle w:val="4"/>
          <w:b/>
          <w:b/>
          <w:bCs/>
          <w:i w:val="false"/>
          <w:i w:val="false"/>
          <w:iCs w:val="false"/>
          <w:color w:val="000000"/>
        </w:rPr>
      </w:pPr>
      <w:r>
        <w:rPr>
          <w:rStyle w:val="4"/>
          <w:b/>
          <w:bCs/>
          <w:i w:val="false"/>
          <w:iCs w:val="false"/>
          <w:color w:val="000000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rStyle w:val="4"/>
          <w:b/>
          <w:bCs/>
          <w:i w:val="false"/>
          <w:iCs w:val="false"/>
          <w:color w:val="000000"/>
        </w:rPr>
        <w:t xml:space="preserve">Цель Программы: </w:t>
      </w:r>
      <w:r>
        <w:rPr>
          <w:rStyle w:val="4"/>
          <w:i w:val="false"/>
          <w:iCs w:val="false"/>
          <w:color w:val="000000"/>
        </w:rPr>
        <w:t xml:space="preserve"> </w:t>
      </w:r>
      <w:r>
        <w:rPr>
          <w:sz w:val="22"/>
          <w:szCs w:val="22"/>
        </w:rPr>
        <w:t>выявление и развитие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. Она реализуется на основе введения в учебно-воспитательный процесс диагностики усвоения ЗУН и уровня воспитанности детей, а также создания условий для максимального раскрытия творческого потенциала педагога дополнительного образования детей.</w:t>
        <w:br/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Исходя из цели, определяются следующие задачи:</w:t>
        <w:br/>
        <w:t xml:space="preserve">1.Формирование физически здоровой личности: </w:t>
        <w:br/>
        <w:t>- предупреждение перегрузки воспитанников в ходе образовательно-воспитательного процесса;</w:t>
        <w:br/>
        <w:t>- оптимальная организация учебного дня и недели с учетом санитарно-гигиенических норм и возрастных особенностей детей, направленная на сохранение здоровья воспитанников посредством физического развития, пропаганды здорового образа жизни, совершенствования форм организации активного творческого досуга детей;</w:t>
        <w:br/>
        <w:t>- создание условий для сотрудничества педагогов и родителей, направленных на поддержку и развитие психического, физического, нравственного здоровья детей.</w:t>
        <w:br/>
        <w:t xml:space="preserve">2. Развитие творческих способностей воспитанников: </w:t>
        <w:br/>
        <w:t>- выявление уровня развития творческих способностей детей с целью совершенствования образовательных программ по предметам;</w:t>
        <w:br/>
        <w:t>- создание творческой атмосферы в учреждении путем организации объединений по интересам, проведения досуговых мероприятий;</w:t>
        <w:br/>
        <w:t>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  <w:br/>
        <w:t>- привлечение воспитанников к творческим конкурсам, фестивалям, концертным выступлениям.</w:t>
        <w:br/>
        <w:t xml:space="preserve">3. Формирование творчески работающего коллектива педагогов: </w:t>
        <w:br/>
        <w:t>- обеспечение оптимальной нагрузки педагогов дополнительного образования детей;</w:t>
        <w:br/>
        <w:t>- совершенствование работы методических объединений, организация освоения современных образовательных технологий и диагностики качества обучения и воспитания детей;</w:t>
        <w:br/>
        <w:t>- проведение и участие в семинарах по обмену опытом;</w:t>
        <w:br/>
        <w:t>- стимулирование творческих поисков педагогов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4. Организация образовательно-воспитательного процесса: </w:t>
        <w:br/>
        <w:t>- совершенствование учебного плана, образовательных и досуговых программ;</w:t>
        <w:br/>
        <w:t>- развитие взаимодействия образовательных дисциплин на основе межпредметных связей, дифференцированного и индивидуального обучения;</w:t>
        <w:br/>
        <w:t>- обеспечение оптимальных условий для развития индивидуальных способностей каждого ребенка посредством реализации гуманно-личностной педагогики;</w:t>
        <w:br/>
        <w:t>- внедрение в образовательный процесс новых образовательных, информационных и коммуникационных технолог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283" w:before="0" w:after="0"/>
        <w:ind w:left="40" w:right="180" w:hanging="0"/>
        <w:rPr>
          <w:sz w:val="22"/>
          <w:szCs w:val="22"/>
        </w:rPr>
      </w:pPr>
      <w:r>
        <w:rPr>
          <w:sz w:val="22"/>
          <w:szCs w:val="22"/>
        </w:rPr>
        <w:t>- развитие психолого-педагогической поддержки воспитанников, родителей, педагогов;</w:t>
        <w:br/>
        <w:t>- формирование у воспитанников устойчивой мотивации к учению и самообразованию, выявление и развитие индивидуальных способностей детей.</w:t>
        <w:br/>
        <w:t xml:space="preserve">5. Воспитательная работа: </w:t>
        <w:br/>
        <w:t>- создание системы воспитательной работы с целью формирования сплоченного коллектива;</w:t>
        <w:br/>
        <w:t>- совершенствование системы работы педагогов;</w:t>
        <w:br/>
        <w:t>- усиление воспитательного потенциала занятий;</w:t>
        <w:br/>
        <w:t>- формирование личности в содружестве с семьей и обществом;</w:t>
        <w:br/>
        <w:t>- создание атмосферы сотрудничества педагогов, воспитанников и родителей.</w:t>
        <w:br/>
        <w:t xml:space="preserve">6. Совершенствование системы управления учреждения: </w:t>
        <w:br/>
        <w:t>- создание банка информации, на основе которого можно точно анализировать и корректировать образовательную ситуац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exact" w:line="283" w:before="0" w:after="0"/>
        <w:ind w:left="40" w:right="180" w:hanging="360"/>
        <w:rPr>
          <w:rStyle w:val="4"/>
          <w:i w:val="false"/>
          <w:i w:val="false"/>
          <w:iCs w:val="false"/>
          <w:shd w:fill="auto" w:val="clear"/>
        </w:rPr>
      </w:pPr>
      <w:r>
        <w:rPr>
          <w:sz w:val="22"/>
          <w:szCs w:val="22"/>
        </w:rPr>
        <w:t>формирование и поддержка электронного сайта ОУ , сайта«Контенгент»</w:t>
        <w:br/>
        <w:t>- оптимальное распределение функциональных обязанностей администрации.</w:t>
        <w:br/>
        <w:t>- Реализация поставленных целей и задач программы осуществляется через организацию образовательно-воспитательной деятельности всех творческих объединений ДДТ.</w:t>
        <w:br/>
      </w:r>
      <w:r>
        <w:rPr>
          <w:rStyle w:val="4"/>
          <w:b/>
          <w:bCs/>
          <w:i w:val="false"/>
          <w:iCs w:val="false"/>
          <w:color w:val="000000"/>
        </w:rPr>
        <w:t xml:space="preserve">Количество образовательных программ </w:t>
      </w:r>
      <w:r>
        <w:rPr>
          <w:rStyle w:val="4"/>
          <w:i w:val="false"/>
          <w:iCs w:val="false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right="180" w:hanging="0"/>
        <w:jc w:val="both"/>
        <w:rPr/>
      </w:pPr>
      <w:r>
        <w:rPr>
          <w:rStyle w:val="4"/>
          <w:i w:val="false"/>
          <w:iCs w:val="false"/>
          <w:color w:val="000000"/>
        </w:rPr>
        <w:t xml:space="preserve"> </w:t>
      </w:r>
      <w:r>
        <w:rPr>
          <w:rStyle w:val="4"/>
          <w:i w:val="false"/>
          <w:iCs w:val="false"/>
          <w:color w:val="000000"/>
        </w:rPr>
        <w:t>типовых - нет, модифицированных - 6, авторских-0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 xml:space="preserve">По уровню реализации: для дошкольников </w:t>
      </w:r>
      <w:r>
        <w:rPr>
          <w:rStyle w:val="1pt"/>
          <w:color w:val="000000"/>
        </w:rPr>
        <w:t>-1(17%);</w:t>
      </w:r>
      <w:r>
        <w:rPr>
          <w:rStyle w:val="4"/>
          <w:i w:val="false"/>
          <w:iCs w:val="false"/>
          <w:color w:val="000000"/>
        </w:rPr>
        <w:t xml:space="preserve"> для младших школьников – 3 группы (50%); среднего школьного возраста – 2   (33%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83" w:before="0" w:after="0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</w:rPr>
        <w:t>По продолжительности освоения: 2 года обучения – 83 %,3 года-17%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left="680" w:right="180" w:hanging="360"/>
        <w:jc w:val="both"/>
        <w:rPr/>
      </w:pPr>
      <w:r>
        <w:rPr>
          <w:rStyle w:val="4"/>
          <w:i w:val="false"/>
          <w:iCs w:val="false"/>
          <w:color w:val="000000"/>
          <w:shd w:fill="auto" w:val="clear"/>
        </w:rPr>
        <w:t>Анализ классификации образовательных программ позволяет сделать вывод о том, что наибольшее их количество в художественно-эстетической направленности – 57%по критерию продолжительности освоения преобладают двухгодичные – 78%;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ин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твенно-эсте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napToGrid w:val="false"/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5" w:leader="none"/>
              </w:tabs>
              <w:spacing w:lineRule="exact" w:line="278" w:before="0" w:after="244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75" w:leader="none"/>
        </w:tabs>
        <w:spacing w:lineRule="exact" w:line="278" w:before="0" w:after="244"/>
        <w:ind w:left="320" w:right="1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 xml:space="preserve"> </w:t>
      </w:r>
      <w:r>
        <w:rPr>
          <w:b/>
        </w:rPr>
        <w:t>Кадровый состав МБУ ДО «ДДТ»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71"/>
        <w:gridCol w:w="698"/>
        <w:gridCol w:w="698"/>
        <w:gridCol w:w="553"/>
        <w:gridCol w:w="540"/>
        <w:gridCol w:w="540"/>
        <w:gridCol w:w="743"/>
        <w:gridCol w:w="664"/>
        <w:gridCol w:w="664"/>
        <w:gridCol w:w="664"/>
        <w:gridCol w:w="664"/>
        <w:gridCol w:w="6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0" w:after="240"/>
              <w:ind w:right="180" w:hanging="400"/>
              <w:rPr/>
            </w:pPr>
            <w:r>
              <w:rPr/>
              <w:t xml:space="preserve"> </w:t>
            </w:r>
            <w:r>
              <w:rPr/>
              <w:t>Направленность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ыс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о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До 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0-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5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выше 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Худ-эсте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Экол-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Соц-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оено-патри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180" w:hanging="0"/>
              <w:rPr/>
            </w:pPr>
            <w:r>
              <w:rPr/>
              <w:t>6</w:t>
            </w:r>
          </w:p>
        </w:tc>
      </w:tr>
    </w:tbl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повышения квалификации:</w:t>
      </w:r>
    </w:p>
    <w:p>
      <w:pPr>
        <w:pStyle w:val="41"/>
        <w:shd w:fill="auto" w:val="clear"/>
        <w:tabs>
          <w:tab w:val="clear" w:pos="708"/>
          <w:tab w:val="left" w:pos="194" w:leader="none"/>
        </w:tabs>
        <w:spacing w:before="0" w:after="0"/>
        <w:ind w:left="40" w:right="240" w:hanging="0"/>
        <w:jc w:val="left"/>
        <w:rPr/>
      </w:pPr>
      <w:r>
        <w:rPr>
          <w:rStyle w:val="4"/>
          <w:i w:val="false"/>
          <w:iCs w:val="false"/>
          <w:color w:val="000000"/>
          <w:spacing w:val="4"/>
          <w:lang w:val="ru-RU"/>
        </w:rPr>
        <w:t>П</w:t>
      </w:r>
      <w:r>
        <w:rPr>
          <w:rStyle w:val="4"/>
          <w:i w:val="false"/>
          <w:iCs w:val="false"/>
          <w:color w:val="000000"/>
          <w:spacing w:val="4"/>
        </w:rPr>
        <w:t>овышение социального статуса и профессиональное совершенствование педагогического мастерства</w:t>
      </w:r>
      <w:r>
        <w:rPr>
          <w:rStyle w:val="4"/>
          <w:i w:val="false"/>
          <w:iCs w:val="false"/>
          <w:color w:val="000000"/>
        </w:rPr>
        <w:t xml:space="preserve"> осуществляется посредство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tLeast" w:line="240" w:before="0" w:after="0"/>
        <w:ind w:left="40" w:hanging="0"/>
        <w:jc w:val="both"/>
        <w:rPr/>
      </w:pPr>
      <w:r>
        <w:rPr>
          <w:rStyle w:val="4"/>
          <w:i w:val="false"/>
          <w:iCs w:val="false"/>
          <w:color w:val="000000"/>
        </w:rPr>
        <w:t>выявления и удовлетворения информационной потребности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atLeast" w:line="240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 xml:space="preserve">консультирования педагогов по ведению текущей документации, составлению планов занятий, разработке дополнительных образовательных программ и календарно </w:t>
      </w:r>
      <w:r>
        <w:rPr>
          <w:color w:val="000000"/>
        </w:rPr>
        <w:t xml:space="preserve">- </w:t>
      </w:r>
      <w:r>
        <w:rPr>
          <w:rStyle w:val="4"/>
          <w:i w:val="false"/>
          <w:iCs w:val="false"/>
          <w:color w:val="000000"/>
        </w:rPr>
        <w:t>тематических планов, проектов, методических рекомендаций, сценариев мероприятий и др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tLeast" w:line="240" w:before="0" w:after="0"/>
        <w:ind w:left="40" w:right="240" w:hanging="0"/>
        <w:rPr/>
      </w:pPr>
      <w:r>
        <w:rPr>
          <w:rStyle w:val="4"/>
          <w:i w:val="false"/>
          <w:iCs w:val="false"/>
          <w:color w:val="000000"/>
        </w:rPr>
        <w:t>распространения передового педагогического опыта: выступления на педагогических советах, проведение открытых занятий, участие в семинарах, выставках, конкурсах, публикации в периодической печа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before="0" w:after="0"/>
        <w:ind w:left="40" w:right="240" w:hanging="0"/>
        <w:rPr>
          <w:b/>
          <w:b/>
        </w:rPr>
      </w:pPr>
      <w:r>
        <w:rPr>
          <w:rStyle w:val="4"/>
          <w:i w:val="false"/>
          <w:iCs w:val="false"/>
          <w:color w:val="000000"/>
        </w:rPr>
        <w:t>методическую помощь педагогам - слушателям курсов повышения квалификации, педагогам, проходящим аттестацию.</w:t>
      </w:r>
    </w:p>
    <w:p>
      <w:pPr>
        <w:pStyle w:val="Normal"/>
        <w:ind w:firstLine="708"/>
        <w:jc w:val="both"/>
        <w:rPr/>
      </w:pPr>
      <w:r>
        <w:rPr/>
        <w:t>обеспечение связи с учреждениями повышения квалификации;</w:t>
      </w:r>
    </w:p>
    <w:p>
      <w:pPr>
        <w:pStyle w:val="Normal"/>
        <w:ind w:firstLine="708"/>
        <w:jc w:val="both"/>
        <w:rPr/>
      </w:pPr>
      <w:r>
        <w:rPr/>
        <w:t>подбор педагогов на курсы повышения квалификации;</w:t>
      </w:r>
    </w:p>
    <w:p>
      <w:pPr>
        <w:pStyle w:val="Normal"/>
        <w:ind w:firstLine="708"/>
        <w:jc w:val="both"/>
        <w:rPr/>
      </w:pPr>
      <w:r>
        <w:rPr/>
        <w:t>оказание методической помощи аттестующимися педагогам в составлении портфолио, творческих отчетов, методических разработок открытых занятий и массовых мероприятий.</w:t>
      </w:r>
    </w:p>
    <w:p>
      <w:pPr>
        <w:pStyle w:val="Normal"/>
        <w:ind w:firstLine="708"/>
        <w:jc w:val="both"/>
        <w:rPr/>
      </w:pPr>
      <w:r>
        <w:rPr/>
        <w:t>В  2017   году были проведены педагогические советы  с тематикой:</w:t>
      </w:r>
    </w:p>
    <w:p>
      <w:pPr>
        <w:pStyle w:val="Normal"/>
        <w:ind w:firstLine="708"/>
        <w:jc w:val="both"/>
        <w:rPr/>
      </w:pPr>
      <w:r>
        <w:rPr/>
        <w:t>Педагогическая рефлексия, как основа совершенствования мастерства педагога (Анализ эффективности работы педагогов по самообразованию, защита методической продукции) – февраль</w:t>
      </w:r>
    </w:p>
    <w:p>
      <w:pPr>
        <w:pStyle w:val="Normal"/>
        <w:rPr/>
      </w:pPr>
      <w:r>
        <w:rPr/>
        <w:t>«Анализ работы МБУ ДО «ДДТ»,  за 2016-2017 учебный год»</w:t>
      </w:r>
    </w:p>
    <w:p>
      <w:pPr>
        <w:pStyle w:val="Normal"/>
        <w:ind w:firstLine="708"/>
        <w:jc w:val="both"/>
        <w:rPr/>
      </w:pPr>
      <w:r>
        <w:rPr/>
        <w:t>«Перспективы деятельности учреждении в новом учебном году»-июнь</w:t>
      </w:r>
    </w:p>
    <w:p>
      <w:pPr>
        <w:pStyle w:val="Default"/>
        <w:rPr>
          <w:sz w:val="23"/>
          <w:szCs w:val="23"/>
        </w:rPr>
      </w:pPr>
      <w:r>
        <w:rPr>
          <w:i/>
        </w:rPr>
        <w:t xml:space="preserve"> </w:t>
      </w:r>
      <w:r>
        <w:rPr>
          <w:i/>
        </w:rPr>
        <w:t xml:space="preserve">« </w:t>
      </w:r>
      <w:r>
        <w:rPr/>
        <w:t>Утверждение учебно-календарного графика,   учебных программ МБУ ДО «ДДТ»</w:t>
      </w:r>
      <w:r>
        <w:rPr>
          <w:sz w:val="23"/>
          <w:szCs w:val="23"/>
        </w:rPr>
        <w:t xml:space="preserve"> ,Образовательной программы.» август</w:t>
      </w:r>
    </w:p>
    <w:p>
      <w:pPr>
        <w:pStyle w:val="Normal"/>
        <w:rPr/>
      </w:pPr>
      <w:r>
        <w:rPr/>
        <w:t>«Основные преимущества деловых игр перед традиционными методами</w:t>
      </w:r>
    </w:p>
    <w:p>
      <w:pPr>
        <w:pStyle w:val="Default"/>
        <w:rPr>
          <w:sz w:val="23"/>
          <w:szCs w:val="23"/>
        </w:rPr>
      </w:pPr>
      <w:r>
        <w:rPr/>
        <w:t>. Положение о Фестивале «Радость творчества» ноябрь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В  рамках фестиваля учреждения «Радость творчества» был проведен конкурс конспектов внеурочных занятий с детьми..</w:t>
      </w:r>
    </w:p>
    <w:p>
      <w:pPr>
        <w:pStyle w:val="TextBody"/>
        <w:shd w:fill="auto" w:val="clear"/>
        <w:spacing w:lineRule="exact" w:line="240" w:before="0" w:after="271"/>
        <w:ind w:left="40" w:right="240" w:hanging="0"/>
        <w:rPr>
          <w:rStyle w:val="4"/>
          <w:i w:val="false"/>
          <w:i w:val="false"/>
          <w:iCs w:val="false"/>
          <w:color w:val="000000"/>
        </w:rPr>
      </w:pPr>
      <w:r>
        <w:rPr>
          <w:rStyle w:val="4"/>
          <w:i w:val="false"/>
          <w:iCs w:val="false"/>
          <w:color w:val="000000"/>
        </w:rPr>
        <w:t>Формы работы с педагогами: общее собрание коллектива; совещание при директоре; педагогический совет; семинар;  консультация; организация прохождения курсов повышения квалификации.</w:t>
      </w:r>
    </w:p>
    <w:p>
      <w:pPr>
        <w:pStyle w:val="23"/>
        <w:shd w:fill="auto" w:val="clear"/>
        <w:spacing w:lineRule="exact" w:line="240" w:before="0" w:after="293"/>
        <w:ind w:left="40" w:hanging="0"/>
        <w:jc w:val="left"/>
        <w:rPr>
          <w:rStyle w:val="4"/>
          <w:i w:val="false"/>
          <w:i w:val="false"/>
          <w:iCs w:val="false"/>
          <w:color w:val="000000"/>
        </w:rPr>
      </w:pPr>
      <w:bookmarkStart w:id="2" w:name="bookmark5"/>
      <w:r>
        <w:rPr>
          <w:rStyle w:val="2"/>
          <w:b w:val="false"/>
          <w:bCs w:val="false"/>
          <w:color w:val="000000"/>
        </w:rPr>
        <w:t>Основные направления методической работы</w:t>
      </w:r>
      <w:bookmarkEnd w:id="2"/>
      <w:r>
        <w:rPr>
          <w:rStyle w:val="2"/>
          <w:b w:val="false"/>
          <w:bCs w:val="false"/>
          <w:color w:val="000000"/>
          <w:lang w:val="ru-RU"/>
        </w:rPr>
        <w:t>:</w:t>
      </w:r>
    </w:p>
    <w:p>
      <w:pPr>
        <w:pStyle w:val="TextBody"/>
        <w:shd w:fill="auto" w:val="clear"/>
        <w:spacing w:lineRule="exact" w:line="240" w:before="0" w:after="0"/>
        <w:ind w:right="180" w:hanging="0"/>
        <w:rPr/>
      </w:pPr>
      <w:r>
        <w:rPr>
          <w:rStyle w:val="4"/>
          <w:i w:val="false"/>
          <w:iCs w:val="false"/>
          <w:color w:val="000000"/>
        </w:rPr>
        <w:t>- анализ имеющихся дополнительных образовательных программ, выявление несоответствий требованиям к содержанию и оформлению дополнительных общеобразовательных програм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424180</wp:posOffset>
                </wp:positionV>
                <wp:extent cx="633349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изучение методических материалов по разработке дополнительных образовательных програ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.95pt;mso-wrap-distance-left:0pt;mso-wrap-distance-right:0pt;mso-wrap-distance-top:0pt;mso-wrap-distance-bottom:0pt;margin-top:33.4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изучение методических материалов по разработке дополнительных образовательных програм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>
          <w:rStyle w:val="4"/>
          <w:i w:val="false"/>
          <w:iCs w:val="false"/>
          <w:color w:val="000000"/>
        </w:rPr>
        <w:t xml:space="preserve">--изучение </w:t>
      </w:r>
      <w:r>
        <w:rPr>
          <w:rStyle w:val="Style17"/>
          <w:color w:val="000000"/>
        </w:rPr>
        <w:t>методических материалов по разработке дополнительных образовательных программ;</w:t>
      </w:r>
    </w:p>
    <w:p>
      <w:pPr>
        <w:pStyle w:val="TextBody"/>
        <w:shd w:fill="auto" w:val="clear"/>
        <w:spacing w:lineRule="atLeast" w:line="40" w:before="0" w:after="299"/>
        <w:ind w:left="40" w:right="181" w:hanging="0"/>
        <w:rPr>
          <w:rStyle w:val="4"/>
          <w:i w:val="false"/>
          <w:i w:val="false"/>
          <w:iCs w:val="false"/>
          <w:color w:val="000000"/>
        </w:rPr>
      </w:pPr>
      <w:r>
        <w:rPr>
          <w:rStyle w:val="4"/>
          <w:i w:val="false"/>
          <w:iCs w:val="false"/>
          <w:color w:val="000000"/>
        </w:rPr>
        <w:t>-оказание методической помощи педагогам по корректировке и созданию дополнительных образовательных программ;</w:t>
      </w:r>
    </w:p>
    <w:p>
      <w:pPr>
        <w:pStyle w:val="TextBody"/>
        <w:shd w:fill="auto" w:val="clear"/>
        <w:spacing w:lineRule="atLeast" w:line="40" w:before="0" w:after="299"/>
        <w:ind w:left="40" w:right="181" w:hanging="0"/>
        <w:rPr/>
      </w:pPr>
      <w:r>
        <w:rPr>
          <w:rStyle w:val="4"/>
          <w:i w:val="false"/>
          <w:iCs w:val="false"/>
          <w:color w:val="000000"/>
        </w:rPr>
        <w:t>-разработка новых дополнительных образовательных программ;</w:t>
      </w:r>
    </w:p>
    <w:p>
      <w:pPr>
        <w:pStyle w:val="TextBody"/>
        <w:shd w:fill="auto" w:val="clear"/>
        <w:spacing w:lineRule="atLeast" w:line="240" w:before="0" w:after="215"/>
        <w:ind w:left="40" w:hanging="0"/>
        <w:rPr/>
      </w:pPr>
      <w:r>
        <w:rPr>
          <w:rStyle w:val="4"/>
          <w:i w:val="false"/>
          <w:iCs w:val="false"/>
          <w:color w:val="000000"/>
        </w:rPr>
        <w:t>-создание банка дополнительных образовательных программ;</w:t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-консультации для педагогов по вопросам присвоения авторства дополнительных образовательных программ.</w:t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/>
      </w:pPr>
      <w:r>
        <w:rPr>
          <w:rStyle w:val="22"/>
          <w:b w:val="false"/>
          <w:bCs w:val="false"/>
          <w:i w:val="false"/>
          <w:iCs w:val="false"/>
          <w:color w:val="000000"/>
        </w:rPr>
        <w:t>Информационно-методическое обеспечение:</w:t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>
          <w:rStyle w:val="22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выявление и удовлетворение информационной потребности педагогов;</w:t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 xml:space="preserve">изучение и анализ научно-педагогической и методической литературы, передового педагогического опыта; </w:t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>
          <w:rStyle w:val="4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0" w:right="221" w:hanging="0"/>
        <w:rPr/>
      </w:pPr>
      <w:r>
        <w:rPr>
          <w:rStyle w:val="4"/>
          <w:i w:val="false"/>
          <w:iCs w:val="false"/>
          <w:color w:val="000000"/>
        </w:rPr>
        <w:t>проведение консультаций для педагогов по ключевым темам организации учебно – воспитательного процесс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изучение инновационных педагогических технологий и методик. Разработка вариантов их внедрения в работу объединений (совместно с педагогами)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консультирование педагогов по вопросам обобщения и распространения передового педагогического опыта педагогов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сбор, обобщение и распространение собственного передового педагогического  и методического опыт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создание и пополнение банка нормативных и методических документов, обеспечивающих образовательно-воспитательный процесс в Учреждении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 xml:space="preserve"> </w:t>
      </w:r>
      <w:r>
        <w:rPr/>
        <w:t>выступление на педагогических советах, заседаниях методических объединений с докладами по актуальным вопросам дополнительного образования детей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проведение консультаций для  педагогов по ключевым вопросам организации учебно-воспитательного процесса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пополнение папки консультаций для педагогов методическими рекомендациями;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оказание методической помощи педагогам в ведении документации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  <w:t>Результатом методической работы МБУ ДО «ДДТ» являются творческие достижения педагогов:</w:t>
      </w:r>
    </w:p>
    <w:p>
      <w:pPr>
        <w:pStyle w:val="TextBody"/>
        <w:shd w:fill="auto" w:val="clear"/>
        <w:spacing w:lineRule="exact" w:line="240" w:before="0" w:after="0"/>
        <w:ind w:left="40" w:right="180" w:hanging="0"/>
        <w:rPr/>
      </w:pPr>
      <w:r>
        <w:rPr/>
      </w:r>
    </w:p>
    <w:p>
      <w:pPr>
        <w:pStyle w:val="Normal"/>
        <w:rPr/>
      </w:pPr>
      <w:r>
        <w:rPr/>
        <w:t>Международ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>
          <w:trHeight w:val="38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едаг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«Территория успех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Подлесная А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отрудничество педагогов  родителей в учебно-воспитательном процесс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Методическая копил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естник образова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едагогический поис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Искорка» Конпект открытого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едаг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23-февраля-красный день календаря» Номинация «Конспект занят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едагогика 21 век. Лучший конспект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Беле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Наша нов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Лучший педагог» презентация детского объеди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униципальный кон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едаг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Радость творчества» «Лучший конспект воспитательного мероприят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длесная А.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Кузьминская О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Белева Н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ындина М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воспитательной системы Дома детского творч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система Дома детского творчества построена на основе  целостного подхода к дополнительному образованию и  является гуманистической и ориентирована: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личность ребёнка, на развитие его способностей, задатков, индивидуальности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подготовку его к жизни среди людей, взаимодействию с ними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 xml:space="preserve">на самопознание и самовоспитание ребёнка; </w:t>
      </w:r>
    </w:p>
    <w:p>
      <w:pPr>
        <w:pStyle w:val="Normal"/>
        <w:numPr>
          <w:ilvl w:val="0"/>
          <w:numId w:val="12"/>
        </w:numPr>
        <w:ind w:left="0" w:firstLine="550"/>
        <w:jc w:val="both"/>
        <w:rPr/>
      </w:pPr>
      <w:r>
        <w:rPr/>
        <w:t>на создание в Доме детского творчества обстановки социальной защищённости, взаимодействия, взаимопонимания, творческого содружества.</w:t>
      </w:r>
    </w:p>
    <w:p>
      <w:pPr>
        <w:pStyle w:val="Normal"/>
        <w:ind w:firstLine="284"/>
        <w:jc w:val="both"/>
        <w:rPr/>
      </w:pPr>
      <w:r>
        <w:rPr/>
        <w:tab/>
        <w:t>Воспитательная система учреждения  охватывает весь образовательный процесс, интегрируя учебные и внеурочные занятия, разнообразную деятельность, в процессе которой происходит общение детей  в единый воспитывающий процесс взаимодействия детей и педагогов.</w:t>
      </w:r>
    </w:p>
    <w:p>
      <w:pPr>
        <w:pStyle w:val="Normal"/>
        <w:ind w:firstLine="708"/>
        <w:jc w:val="both"/>
        <w:rPr/>
      </w:pPr>
      <w:r>
        <w:rPr/>
        <w:t>Содержание и многообразие форм учебно-воспитательного процесса в их единстве позволяет заинтересовать и вовлечь детей в систему дополнительного образования. Разнообразие форм даёт возможность увеличить число воспитывающих факторов, влияющих на сознание и поведение, чувства и волю, эмоции и интеллект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Форм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ультурно-досуговые мероприятия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конкурсные и игровые программы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Мероприятия культурно-познавательного характера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тематические беседы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экскурсии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 xml:space="preserve"> </w:t>
      </w:r>
      <w:r>
        <w:rPr/>
        <w:t>просмотр фильм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 </w:t>
      </w:r>
      <w:r>
        <w:rPr/>
        <w:t>Праздничные мероприятия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>календарные праздничные мероприят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ыставочная деятельность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Большой воспитательный потенциал несет концертная и выставочная деятельность, участие в фестивалях и конкурсах.  Именно здесь просматривается социальная активность  детей и родителей, их ответственность за общее дело.   В течение учебного  года организовано – 6 районных  выставок и конкурсов детского рисунка различной тематики. Проведено  8 тематических концертных программ для детей, молодежи, 6 игровых программ для детей и подрост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41"/>
        <w:jc w:val="both"/>
        <w:rPr/>
      </w:pPr>
      <w:r>
        <w:rPr/>
        <w:t>Годовой цикл  воспитательно-досуговых  мероприятий – неотъемлемая часть плана работы  Дома детского творчества. Участие в этих мероприятиях является  формой творческой самореализации обучающихся.</w:t>
      </w:r>
    </w:p>
    <w:p>
      <w:pPr>
        <w:pStyle w:val="Style25"/>
        <w:shd w:fill="FFFFFF" w:val="clear"/>
        <w:jc w:val="both"/>
        <w:rPr/>
      </w:pPr>
      <w:r>
        <w:rPr>
          <w:rStyle w:val="4"/>
          <w:rFonts w:eastAsia="Times New Roman"/>
          <w:i w:val="false"/>
          <w:iCs w:val="false"/>
          <w:color w:val="000000"/>
        </w:rPr>
        <w:t xml:space="preserve">            </w:t>
      </w:r>
      <w:r>
        <w:rPr>
          <w:rStyle w:val="4"/>
          <w:i w:val="false"/>
          <w:iCs w:val="false"/>
          <w:color w:val="000000"/>
          <w:sz w:val="24"/>
          <w:szCs w:val="24"/>
        </w:rPr>
        <w:t xml:space="preserve">Для создания условий для развития внешкольного воспитания </w:t>
      </w:r>
      <w:r>
        <w:rPr>
          <w:rStyle w:val="Style16"/>
          <w:color w:val="000000"/>
          <w:sz w:val="24"/>
          <w:szCs w:val="24"/>
        </w:rPr>
        <w:t>в</w:t>
      </w:r>
      <w:r>
        <w:rPr>
          <w:rStyle w:val="4"/>
          <w:i w:val="false"/>
          <w:iCs w:val="false"/>
          <w:color w:val="000000"/>
          <w:sz w:val="24"/>
          <w:szCs w:val="24"/>
        </w:rPr>
        <w:t xml:space="preserve"> общеобразовательных учреждениях Учреждение сотрудничает с «Родионово-Несветайская СОШ № 7», МБОУ «Генеральская ООШ», МБДОУ д/ с «Тополек», - на их базе работают объединения, педагоги проводят мероприятия. Ведется активная работа по укреплению и расширению связей с общеобразовательными учреждениями района</w:t>
      </w:r>
      <w:r>
        <w:rPr>
          <w:rStyle w:val="4"/>
          <w:i w:val="false"/>
          <w:iCs w:val="false"/>
          <w:color w:val="000000"/>
        </w:rPr>
        <w:t xml:space="preserve"> ..</w:t>
      </w:r>
    </w:p>
    <w:p>
      <w:pPr>
        <w:pStyle w:val="Style25"/>
        <w:shd w:fill="FFFFFF" w:val="clear"/>
        <w:jc w:val="both"/>
        <w:rPr/>
      </w:pPr>
      <w:r>
        <w:rPr/>
        <w:t>Организационно-массовая и досуговая  работа в  Доме детского творчества строится по различным направлениям взаимодействия с социумом:</w:t>
      </w:r>
    </w:p>
    <w:p>
      <w:pPr>
        <w:pStyle w:val="Style25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взаимодействия Дома детского творчества с социум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86480"/>
                          <a:chOff x="0" y="0"/>
                          <a:chExt cx="51436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8200" y="1556280"/>
                            <a:ext cx="42984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0588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1440" y="2342520"/>
                            <a:ext cx="60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8632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8920" y="2736360"/>
                            <a:ext cx="430560" cy="39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6676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898720"/>
                            <a:ext cx="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5564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2735640"/>
                            <a:ext cx="43056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96604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234252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78560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ионово-Несветайский вест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760" y="1555200"/>
                            <a:ext cx="43128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0588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 «Раду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1230120"/>
                            <a:ext cx="0" cy="55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1700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786320"/>
                            <a:ext cx="1221120" cy="111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БУ ДО «ДД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69pt" coordorigin="0,0" coordsize="8100,7380">
                <v:rect id="shape_0" stroked="f" o:allowincell="f" style="position:absolute;left:0;top:0;width:80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0,2451" to="3366,306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047;top:95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28,3689" to="3086,368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02;top:2813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91,4309" to="3368,492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048;top:467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4565" to="4050,543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089;top:544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0,4308" to="5407,492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29;top:4671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1,3689" to="5970,368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973;top:2812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ионово-Несветайский вестни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9,2449" to="5407,3067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128;top:95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 «Радуг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1937" to="4050,2812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088;top:184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088;top:2813;width:1922;height:17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БУ ДО «ДД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 xml:space="preserve">Координация воспитательно-образовательного процесса: 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Изучение спроса на дополнительные образовательные услуги в районе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Анализ качества усвоения дополнительных образовательных программ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пределение стратегии, методов и форм реализации воспитательно-образовательного процесса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Анализ эффективности  использования методического инструментария для повышения качества воспитательно-образовательного процесса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бобщение и распространение опыта работы Учреждения;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Организация и координация организационно-массовой работы: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Посещение и анализ занятий, организация взаимопосещений занятий с целью обмена опытом;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/>
        <w:t>Составление аналитических справок, отчетов , информаций о деятельности Учреждения</w:t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40" w:right="180" w:hanging="0"/>
        <w:rPr>
          <w:b/>
          <w:b/>
        </w:rPr>
      </w:pPr>
      <w:r>
        <w:rPr>
          <w:b/>
        </w:rPr>
        <w:t>Воспитательная работа с обучающимися Учреждения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Значительное место в организации жизнедеятельности воспитательной системы уделяется традиционным мероприятиям: праздники, посвященные Дню защитника Отечества,  «8 марта», «Дню учителя», «Дню Победы» и др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К наиболее значимым мероприятиям относятся: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Волонтер»- участие в проведении праздника «Радость творчества»,  участие в Форуме «Молодая волна». в работе детского лагеря «Радуга» в качестве вожатых, Подготовка и проведение конференции ДМОО «Юность Несветая»,Осенние посиделки,   «С Днем Победы, ветеран»,игра «Помоги ближнему», литературная гостиная «Мы команда Тимура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Экологическое проектирование»- участие в экологических акциях «Родник», «Чистое село», «Чистый берег». Ток-шоу»Экология села». Общешкольное мероприятие «Экологическая кругосветка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Художественное творчество» - праздники «Герои России». «Символы России», «Широкая масленица»,«Веселые художники»,   «Русская старина в творчестве детей»</w:t>
      </w:r>
    </w:p>
    <w:p>
      <w:pPr>
        <w:pStyle w:val="TextBody"/>
        <w:shd w:fill="auto" w:val="clear"/>
        <w:spacing w:before="0" w:after="0"/>
        <w:ind w:left="40" w:right="180" w:hanging="0"/>
        <w:rPr>
          <w:sz w:val="22"/>
          <w:szCs w:val="22"/>
        </w:rPr>
      </w:pPr>
      <w:r>
        <w:rPr/>
        <w:t xml:space="preserve">д/о «Радуга» -праздники «Папа может все», «Масленица», праздник для пожилых людей. Благотворительные спектакли в детских садах и </w:t>
      </w:r>
      <w:r>
        <w:rPr>
          <w:sz w:val="24"/>
          <w:szCs w:val="24"/>
        </w:rPr>
        <w:t>х</w:t>
      </w:r>
      <w:r>
        <w:rPr>
          <w:sz w:val="22"/>
          <w:szCs w:val="22"/>
        </w:rPr>
        <w:t>. Волошино в социально реабилитационном отделении, встреча с ветеранами ВОВ и тружениками тыла.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  <w:t>д/о «Палитра»-« КВН осеннее настроение», «Наш друг витаминка». «Весенняя сказка» «День Земли», «Нам нужен мир, а не война», «Осень, Осень  в гости просим»</w:t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right="180"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реализуемых образовательных программ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ма детского творчества составлен из расчета 36 недель. Согласно Уставу Дома детского творчества и учебному плану недельная нагрузка на воспитанников составляет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год обучения 144 часа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-ой год обучения -216 часов( 180 часов)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год обучения 216 час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зраст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 год обучения- 72 час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год обучения – 108 часов</w:t>
      </w:r>
    </w:p>
    <w:p>
      <w:pPr>
        <w:pStyle w:val="Normal"/>
        <w:ind w:left="-1560" w:right="-569" w:hanging="0"/>
        <w:rPr/>
      </w:pPr>
      <w:r>
        <w:rPr/>
        <w:t xml:space="preserve">                      </w:t>
      </w:r>
      <w:r>
        <w:rPr/>
        <w:t>Учебный план МБУ ДО  « ДДТ» составлен с учётом следующих критериев:</w:t>
      </w:r>
    </w:p>
    <w:p>
      <w:pPr>
        <w:pStyle w:val="Normal"/>
        <w:ind w:left="-1560" w:right="-569" w:hanging="0"/>
        <w:rPr/>
      </w:pPr>
      <w:r>
        <w:rPr>
          <w:b/>
        </w:rPr>
        <w:t xml:space="preserve">                      </w:t>
      </w:r>
      <w:r>
        <w:rPr/>
        <w:t>- мобильность в образовательном процессе;</w:t>
      </w:r>
    </w:p>
    <w:p>
      <w:pPr>
        <w:pStyle w:val="Normal"/>
        <w:rPr/>
      </w:pPr>
      <w:r>
        <w:rPr/>
        <w:t>- сбалансированность в инвариантных и вариативных дисциплинах;</w:t>
      </w:r>
    </w:p>
    <w:p>
      <w:pPr>
        <w:pStyle w:val="Normal"/>
        <w:rPr/>
      </w:pPr>
      <w:r>
        <w:rPr/>
        <w:t>- учёт преемственности ступеней развития личности;</w:t>
      </w:r>
    </w:p>
    <w:p>
      <w:pPr>
        <w:pStyle w:val="Normal"/>
        <w:rPr/>
      </w:pPr>
      <w:r>
        <w:rPr/>
        <w:t>- возможность самоопределения личности обучающихся.</w:t>
      </w:r>
    </w:p>
    <w:p>
      <w:pPr>
        <w:pStyle w:val="Normal"/>
        <w:rPr/>
      </w:pPr>
      <w:r>
        <w:rPr/>
        <w:t xml:space="preserve">Учебный план МБУ ДО  «ДДТ»   составлен из учебных планов </w:t>
      </w:r>
      <w:r>
        <w:rPr>
          <w:i/>
        </w:rPr>
        <w:t xml:space="preserve">коллективов </w:t>
      </w:r>
      <w:r>
        <w:rPr/>
        <w:t xml:space="preserve">МБУ ДО        « ДДТ».  </w:t>
      </w:r>
    </w:p>
    <w:p>
      <w:pPr>
        <w:pStyle w:val="Normal"/>
        <w:rPr/>
      </w:pPr>
      <w:r>
        <w:rPr/>
        <w:t xml:space="preserve">Каждый коллектив имеет свою образовательную программу. В большинстве коллективов выдерживаются   двухгодичные  модели обучения.  </w:t>
      </w:r>
    </w:p>
    <w:p>
      <w:pPr>
        <w:pStyle w:val="Normal"/>
        <w:rPr/>
      </w:pPr>
      <w:r>
        <w:rPr/>
        <w:t xml:space="preserve"> </w:t>
      </w:r>
      <w:r>
        <w:rPr/>
        <w:t xml:space="preserve">Режим занятий, количество групп, индивидуальных часов, общее количество часов учебных дисциплин, виды учебных занятий, формы контроля учебной деятельности соотнесены со специализацией обучающихся и подробно расписаны в образовательных программах коллективов и объ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2"/>
        <w:gridCol w:w="2104"/>
        <w:gridCol w:w="901"/>
        <w:gridCol w:w="601"/>
        <w:gridCol w:w="601"/>
        <w:gridCol w:w="601"/>
        <w:gridCol w:w="561"/>
        <w:gridCol w:w="75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и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а Н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 О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лоди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иот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дин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а М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ьский К.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пректир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-5 об; 3года-1об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 качества образовательного процесса в Дом детского творчества определяются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ность детского контингента на протяжении полного курса освоения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нота реализации программ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освоения обучающимися програм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ивность участия обучающихся в смотрах, фестивалях, конкурсах, выставках, соревнованиях, олимпиад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педагогическ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Полнота реализации программ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>дополнительного образования определяется соответствием учебно-тематического плана дополнительной  общеобразовательной общеразвивающей программы, календарно-тематического плана работы детского объединения содержанию тем и количеству часов на их освоение в журнале учета посещаемости детских объединений. В течение учебного года в случае необходимости производится корректировка календарно-тематических планов с целью максимально полной реализации программного матери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Качественный уровень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>освоения обучающимися программ дополнительного образования осуществляется педагогами дополнительного образования, руководителями детских объединений самостоятельно. В соответствии с программой дополнительного образования определяются критерии освоения содержания программы, разрабатываются показатели, определяющие уровень освоения содержания программы  для каждого года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Результаты промежуточной аттестации учащихся МБУ ДО «ДДТ»                                                                             за    2016-2017 учебный год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2"/>
        <w:gridCol w:w="985"/>
        <w:gridCol w:w="1230"/>
        <w:gridCol w:w="1320"/>
        <w:gridCol w:w="1402"/>
        <w:gridCol w:w="1261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.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Художественное творче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Радуг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алит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 напра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Экологическое проектировани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напр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Волонте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напра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оис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 итоговой аттестации учащихся МБУДО «ДДТ»                                                                             за    2016-2017 учебный год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2"/>
        <w:gridCol w:w="985"/>
        <w:gridCol w:w="1230"/>
        <w:gridCol w:w="1320"/>
        <w:gridCol w:w="1402"/>
        <w:gridCol w:w="1261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.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Художественное творче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Радуг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алит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направле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Поис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2017 учебном году по итогам диагностирования выявлен уровень сформированности знаний, умений, навыков и специальных способностей обучающихся Дома  детского творчества, который соответствует показателям: низкий - 2%, средний - 56%, высокий - 42%, что указывает на стабильность знаний учащихс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Проведенный анализ журналов  позволяет сделать следующие вывод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разовательный процесс отвечает главным целям и принципам дополнительного образования – развития мотивации личности к труду и творчеству, доступности, обеспечения условий для личностного развития, сохранения и укрепления здоровья, формирование общей  культуры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едагогический коллектив владеет современными формами и методами организации образовательного процесса, педагогическими технологиями, предметными методикам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3. деятельность педагогов направлена на реализацию индивидуального и дифференцированного подхода в обучен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ворческие достижения обучающихся за  2017 учебный го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еждународные конкурс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Наши верные друзь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Осенняя симфо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Творческий база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Чудеса из бумаг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ланета талант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олшебные снежин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ветлый день -8 мар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есенний вернисаж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Чудесные превращения ненужных веще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асхальный перезво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Искор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Созвездие талант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Рождество с небес спустилос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утешествие в космо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Георгиевская лен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ои талант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Педагогика 21 ве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Дети – цветы жиз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ФГОСУ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Нов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В мире прекрасног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олодая вол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олон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Мама- мой ангел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Зеленая планета-2017» Номинация «Природа- бесценный дар» Исследовательская рабо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экологическое проект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сесоюзная олимпиада школьников по эк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экологическое проект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115"/>
        <w:gridCol w:w="1123"/>
        <w:gridCol w:w="983"/>
        <w:gridCol w:w="983"/>
        <w:gridCol w:w="86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Назваие д/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участ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Свет Рожд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ад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Через творчество к православной культур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Радость творч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Пали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ад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олон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«Неопалимая купи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Рад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Всесоюзная олимпиада школьников по эк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экологическое проект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ие итоги творческих достижений учащихся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4"/>
        <w:gridCol w:w="1326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онкур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оссий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</w:tr>
    </w:tbl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конкурсах различного уровня приняли участие 174 обучающихся, что на 67 учащихся больше по сравнению с 2016 учебным годом. Из них 92 победителя и 44 призера. 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нные указывают на то , что количество победителей и призеров увеличилось почти в два раза.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Структура управления учреждением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>Структуру органов управления  Учреждением составляют администрация учреждения,   Общее собрание коллектива учреждения, Педагогический совет, Совет учреждения, Профсоюзная первичная  организация.</w:t>
      </w:r>
    </w:p>
    <w:p>
      <w:pPr>
        <w:pStyle w:val="Normal"/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коллектива, являющееся высшим органом самоуправления в учреждении. К компетенции Общего собрания относятся: принятие Устава  Учреждения, внесение изменений и дополнений к нему; обсуждение и принятие локальных актов  Учреждения; решение вопросов о необходимости заключения, изменения, дополнения коллективного договора, принятие коллективного договора; рассмотрение и принятие решений по вопросам деятельности  Учреждения, не входящих в компетенцию других органом самоуправления. На заседаниях  Совета учреждения рассматривались вопросы готовности  Учреждения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. Таким образом, сложившаяся система управления  Учреждением обеспечивает выполнение поставленных целей и задач и в целом соответствует современным требовани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left="40" w:right="240" w:hanging="0"/>
        <w:rPr>
          <w:rStyle w:val="4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4"/>
          <w:i w:val="false"/>
          <w:iCs w:val="false"/>
          <w:color w:val="000000"/>
          <w:sz w:val="24"/>
          <w:szCs w:val="24"/>
        </w:rPr>
        <w:t>Материально-техническая база МБУ   ДО Родионово - Несветайского района «Дом детского творчества» развивается за счет бюджетных средств. Техническое оснащение соответствует современным требованиям. Количество дидактического и методического материала постоянно пополняется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right="240" w:hanging="0"/>
        <w:rPr>
          <w:rStyle w:val="4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right="240" w:hanging="0"/>
        <w:rPr>
          <w:rStyle w:val="4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right="240" w:hanging="0"/>
        <w:rPr>
          <w:rStyle w:val="4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/>
      </w:r>
    </w:p>
    <w:tbl>
      <w:tblPr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"/>
        <w:gridCol w:w="1188"/>
        <w:gridCol w:w="103"/>
        <w:gridCol w:w="2052"/>
        <w:gridCol w:w="4"/>
        <w:gridCol w:w="3110"/>
        <w:gridCol w:w="5"/>
        <w:gridCol w:w="2257"/>
        <w:gridCol w:w="77"/>
        <w:gridCol w:w="5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ъеди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электронные ресурс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й и методической литера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3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Развитие ощущения пространства и себя внутри этого пространств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 №2 – 10, пластилин, дощечка для лепки, цветная бумага, картон, клей ПВА,  ножницы, карта Солнечной систе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Цветы в легендах и преданиях"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) «Как рисовать дом» 3) «Аппликация осенний ковёр", 4) «Композиция для малышей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А. Д. Изобразительное искусство. М.,1984</w:t>
            </w:r>
          </w:p>
          <w:p>
            <w:pPr>
              <w:pStyle w:val="Normal"/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rPr/>
            </w:pPr>
            <w:r>
              <w:rPr/>
              <w:t>Стихотворения о цветах</w:t>
            </w:r>
          </w:p>
          <w:p>
            <w:pPr>
              <w:pStyle w:val="Normal"/>
              <w:rPr/>
            </w:pPr>
            <w:r>
              <w:rPr/>
              <w:t>Стихотворения  М. Лермонтова, Ф. Тютчева об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накомство с цветовой гаммой в жизни и в искусстве, развитие чувства индивидуальности цвет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цветная бумага, картон, клей ПВА,  ножницы,  засушенные листья, цвет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Цветовой круг», «Смешение цв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А. Куинджи, А Рылова, И. Айваз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»Цвета»; 2) «Осень в картинах художников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дуг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Ритм. Полёт птиц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лёхин А. Д. Когда начинается художник. М.,199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. Сутеев «Петух и крас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тихотворения А. Кондратьева, Е. Трутневой, А Плещее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накомство с разнообразием форм и явлений в природе и в искусств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пластилин, дощечка для лепки, цветная бумага, картон, клей ПВА,  ножниц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И Шишкина, И. Б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Виды пейзажей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Горный пейзаж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«Виды искусств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Народная игрушка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йн Г. Л. Игрушечных дел мастера. М.,198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. С. Пушкин «Руслан и Людмил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тихотворения Е. Трутнев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И. Бунин «Листопад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своение единичного, конкретного в жизни и в искусств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солёное тесто, пластилин,  пластилин,дощечка для лепки,цветная бумага, картон, клей ПВА,  ножницы, изделия народных промыслов, природный материал камушки, ракушки, постановочный материал для натюрморта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ия», «Светотень», «Рисование головы человека», «Основы композиции»</w:t>
            </w:r>
          </w:p>
          <w:p>
            <w:pPr>
              <w:pStyle w:val="Normal"/>
              <w:jc w:val="center"/>
              <w:rPr/>
            </w:pPr>
            <w:r>
              <w:rPr/>
              <w:t>Атлас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голландских мастеров натюрморта, П. Сезанна, В. Ватагина, В. Серова, В. Троп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«Натюрмор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«Композиция натюрморта»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) «Красная книга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«Портрет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«Животные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 Лузянин «Чтоб ожили стены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. Заболоцкий» Её глаза…»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хотворения С. Маршака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. Алексахин «Художественные промыслы в России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вязь искусства и окружающего пространств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 солёное тесто, пластилин,  пластилин, дощечка для лепки, цветная бумага, картон, клей ПВА,  ножницы,</w:t>
            </w:r>
          </w:p>
          <w:p>
            <w:pPr>
              <w:pStyle w:val="Normal"/>
              <w:jc w:val="center"/>
              <w:rPr/>
            </w:pPr>
            <w:r>
              <w:rPr/>
              <w:t>Пособия  «Интерьер»», «Рит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: В Врубеля, В Васнецов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В. Васнецов»; 2) «Русские богатыри»; 3)  «Русская прялка», 4) «Сказочные замки», 5) «Ритм» , 6) «Художник в цир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азка «Три поросё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 С. Пушкин Сказка о царе Салтан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 Толстой Приключения 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. Любимов Искусство древний Рус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Человек и среда. Предметная среда, как особое пространство каждого человека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 восковые мелки, акварель, гуашь,  кисти №2 – 10, бросовый материал, кожа, цветная бумага, картон, клей ПВА, «Момент»  ножницы,  изделия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Х. Рембрандта, Д.Веласкеса, О.Ренуара, Рафаэля Са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Греческая керамика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Мозаик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фаэль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пустин Н. П. личностно – ориентированные технологии воспитания. М., 199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узнецова М. К. Культурная среда – личность. Саратов, 199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. Грожан «Справочник начинающего дизайн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. Шолохов «Нахал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тремления к самостоятельному поиску в искусств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акриловые краски, акварель, гуашь,  кисти №2 – 10, солёное тесто, дощечка для лепки, цветная бумага, картон, клей ПВА,  х/б ткань, ножницы, цветная тушь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В. Васн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Абстракционизм»; 2) «Силуэт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«Рит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юды по всеобщей истории искусств; Избранные искусствоведческие работы. М..197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туан -де- Сент Экзюпери «Маленький прин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rPr/>
            </w:pPr>
            <w:r>
              <w:rPr/>
              <w:t>Л. Любимов Искусство древний Рус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ественной деятель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уашевые, акварельные, витражные краски, кисточки №1-4, альбомы для рисования, ватман простые, цветные карандаши, цветные  и восковые мелки, фломастеры, тушь черного цвета для техники «граттаж»,  набор цветных гелевых ручек для техники «дудлинг, зентангл»,  керамические, стеклянные тарелки, рамки для техники «витраж», наждачная бумага , коктельные трубочки для техники «выдувания»,бросовый материа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араллон, цейлофан)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казочная живопись В.Васнецова и книжная графика И. Билиб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Сказочные птицы Сирин, Гамаюн в народном творчеств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оин казак, защитник родной земли»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Аверьянова А.П. Изобразительная деятельность в детском саду (занятия). Мозаика – Синтез, 2001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  <w:shd w:fill="FFFFFF" w:val="clear"/>
              </w:rPr>
              <w:t>Баймашо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В. 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 Как научить рисовать. Цветы, ягоды, насекомые - М. : </w:t>
            </w:r>
            <w:r>
              <w:rPr/>
              <w:t>Издательство</w:t>
            </w:r>
            <w:r>
              <w:rPr>
                <w:color w:val="000000"/>
                <w:shd w:fill="FFFFFF" w:val="clear"/>
              </w:rPr>
              <w:t xml:space="preserve"> Скрипторий 2003, 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ыдова Г.Н. Нетрадиционные техники рисования в детском саду. В 2 ч.. – М.: Издательство «Скрипторий 2003», 2008. – 80 с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Доронова Т.Н. Природа, искусство и изобразительная деятельность детей. Москва. Просвещение, 200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рова Т.С. Как научить ребенка рисовать. Москва, Столетие, 1998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Швайко Г.С. Занятия по изобразительной деятельности в детском саду (старшая группа). Москва. Гуманитарный издательский центр Владос, 2001.. 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пплика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 цветная бумага, цветной картон, бумага различной фактуры,  ножницы, клей ПВА, салфетки для декупажа ,лак акриловый, тарелки, досочки для декупажа ,природный и бросовый  материал(бусинки, поэтки, пуговицы и т.п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ов А.П. Народные промыслы. Москва. Белый город, 20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стилин, стеки мука, соль, бросовый материал бусинки, поэтки, пуговицы и т.п.)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 "Страна мастеров ", посвященный декоративно-прикладному творчеств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solnet.ee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ped-kopilka.ru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bukashka.org</w:t>
              </w:r>
            </w:hyperlink>
            <w:r>
              <w:rPr>
                <w:sz w:val="24"/>
                <w:szCs w:val="24"/>
                <w:u w:val="single"/>
              </w:rPr>
              <w:t xml:space="preserve">  ,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detkiuch.ru</w:t>
              </w:r>
            </w:hyperlink>
            <w:r>
              <w:rPr>
                <w:sz w:val="24"/>
                <w:szCs w:val="24"/>
                <w:u w:val="single"/>
              </w:rPr>
              <w:t xml:space="preserve"> –сайты </w:t>
            </w:r>
            <w:r>
              <w:rPr>
                <w:sz w:val="24"/>
                <w:szCs w:val="24"/>
              </w:rPr>
              <w:t>обучающих игр и развивающих программ для дошкольников, их развития, воспитания, обучения и творчест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бцова Е.В. Фантазии из соленого теста. – М.: Эксмо, 2008. – 64 с.: ил. – (Азбука рукоделия вместе с детьм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кова И.А. Занятия в ИЗО студии. Издат дом «Карапуз» Москва 2009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Лыкова И.А. Художественный труд в детском саду. Учебно-методическое пособие. Издат. Дом «Цветной мир» Москва 2010 г.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иенов А.П. Народные промыслы. Москва. Белый город, 2002 Давыдова Г.Н. Пластилинография. Анималистическая живопись. – М.: Издательство «Скрипторий 2003», 2008. -88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коративного народного  творче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альбомы по народным промыслам “Искусство – детям” М. “Мозайка-синтез”20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ьбо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чий костю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жные силуэты посуды, игрушек народных промыслов ,гуашь, кисти, цветная бумага, клей, ножниц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: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ецкое чудо« Нежно-голубое чуд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ая хохло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родн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Знакомство с филимоновской игрушкой-свистульк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гости к матрешк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Русские ша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Жостовский промысе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емикаракорье – часть донского кра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тюрморт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 Пейзажи на картинах русских художников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Если видишь, что с картины смотрит кто-нибудь на на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везды и коме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раз матери на картинах художника, икон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Цветущая сак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Искусство  дудлинг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скусство зинтангл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то такое архитект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ластический язык скульптуры»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Шпикалова Т.Я. Детям о традициях народного мастерства. Учебно - методическое пособие: В 2 ч. – М.: Гуманитарный издательский центр ВЛАДАС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оролупова О.А. Знакомство детей дошкольного возраста с русским народным декоративно-прикладным искусством. Москва. Скрипторий, 2003</w:t>
            </w:r>
          </w:p>
          <w:p>
            <w:pPr>
              <w:pStyle w:val="Style23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нцева Л.В. Дошкольникам о М.А. Шолохове и донском крае.Методическое пособие. Ростов-на Дону  «Терра»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ов А.П. Народные промыслы. Москва. Белый город, 200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гави В.П. «Начнем с игры» М.199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и дикция реч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. Ширма. Грим, мячи.   косын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ов Н.М.  «Режиссерские уроки Станиславского» М.2001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 Работа актера над собо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ячик . косынка, куклы, сум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Ю. Театральная самодеятельность школьников» М.199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. Сцениеский образ как комплекс отношений на сцен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агнитофон, рапиры, мячик. Грим,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ий К.С. «Работа актера над собой» М. 1989</w:t>
            </w:r>
          </w:p>
          <w:p>
            <w:pPr>
              <w:pStyle w:val="Normal"/>
              <w:rPr/>
            </w:pPr>
            <w:r>
              <w:rPr/>
              <w:t>Когтев Г.В. «Гри и сценический образ» М.2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топись родных мест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, ксерокс, скан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 2000 г.</w:t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rPr/>
            </w:pPr>
            <w:r>
              <w:rPr/>
              <w:t>С.И. Ильяшенкова «И легкий росчерк вдохновения» альманах литературного творчества педагогов Дона 2007</w:t>
            </w:r>
          </w:p>
          <w:p>
            <w:pPr>
              <w:pStyle w:val="Normal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  <w:t>Журнал «Археологические очерки  о Доне»</w:t>
            </w:r>
          </w:p>
          <w:p>
            <w:pPr>
              <w:pStyle w:val="Normal"/>
              <w:rPr/>
            </w:pPr>
            <w:r>
              <w:rPr/>
              <w:t>В.В.Богачев. «Донецкий кряж»</w:t>
            </w:r>
          </w:p>
          <w:p>
            <w:pPr>
              <w:pStyle w:val="Normal"/>
              <w:rPr/>
            </w:pPr>
            <w:r>
              <w:rPr/>
              <w:t>М.И. Артамонов «Средневековые поселения на Нижнем Дону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словная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ttp://mon.gov.ru -</w:t>
            </w:r>
            <w:r>
              <w:rPr/>
              <w:t xml:space="preserve"> сайт Министерства образования и науки Российской Федерации;</w:t>
              <w:br/>
            </w:r>
            <w:hyperlink r:id="rId32" w:tgtFrame="_blank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- федеральный портал "Российское образование";</w:t>
              <w:br/>
            </w:r>
            <w:hyperlink r:id="rId33" w:tgtFrame="_blank">
              <w:r>
                <w:rPr>
                  <w:rStyle w:val="InternetLink"/>
                </w:rPr>
                <w:t>http://school.edu.ru</w:t>
              </w:r>
            </w:hyperlink>
            <w:r>
              <w:rPr/>
              <w:t xml:space="preserve"> - федеральный портал "Российский общеобразовательный портал";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/>
              <w:t>Компьютер, ксерокс, сканер.</w:t>
              <w:b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 2000 г.</w:t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ноприенко «Край лазаревый» Таганрог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идора «Краткая история донского казачества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обы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rPr/>
            </w:pPr>
            <w:r>
              <w:rPr/>
              <w:t>Компьютер, ксерокс, ска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. Я. Шпикалова , Г.А.Поровская. Возвращение к истокам. М.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Н. Кряженков «Исторический очерк» Истоки. В., 1998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В. Мазина «Уроки мужества» Москва 2004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алихова Р. Воспитание гражданина. // Воспитание школьников.- 2003. – №</w:t>
            </w:r>
          </w:p>
          <w:p>
            <w:pPr>
              <w:pStyle w:val="Normal"/>
              <w:rPr/>
            </w:pPr>
            <w:r>
              <w:rPr/>
              <w:t>Книга памяти  2015, Ростов - на-Дону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ное наслед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  <w:p>
            <w:pPr>
              <w:pStyle w:val="Normal"/>
              <w:rPr/>
            </w:pPr>
            <w:r>
              <w:rPr/>
              <w:t>Комплект открыток растений и животных Ростовской област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rkel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- толковый исторический сайт</w:t>
            </w:r>
          </w:p>
          <w:p>
            <w:pPr>
              <w:pStyle w:val="Normal"/>
              <w:rPr/>
            </w:pPr>
            <w:r>
              <w:rPr/>
              <w:t>Компьютер, ксерокс, ска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00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алихова Р. Воспитание гражданина. // Воспитание школьников.- 2003. – №4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узикова Л.Б. « Ах, эта свадьба»</w:t>
            </w:r>
          </w:p>
          <w:p>
            <w:pPr>
              <w:pStyle w:val="Normal"/>
              <w:rPr/>
            </w:pPr>
            <w:r>
              <w:rPr/>
              <w:t>Ростов 1999г. Атлас растений и животных Ростовской области.       Красная кни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нограф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";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серокс, сканер</w:t>
              <w:br/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 И. Веретенников. Русская народная песня в школе.</w:t>
              <w:br/>
              <w:t>Белгород. 199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Королева. Азбука музыки в сказках, стихах и картинках.</w:t>
              <w:br/>
              <w:t>М., 2001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  <w:t>В.А. Симоненко Введение в донскую историю Ростов-на-Дону 20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" w:hanging="0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 xml:space="preserve">Профессиональный рост педагогов, развитие материально-технической базы ОУ, создание педагогами  у учащихся  ситуации успеха, привели к тому, что анкетирование  </w:t>
      </w:r>
      <w:r>
        <w:rPr/>
        <w:t>проводимое Администрацией Родионово-Несветайского района показало высокие результаты в оценке деятельности ОУ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exact" w:line="278" w:before="0" w:after="295"/>
        <w:ind w:left="40" w:right="2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/>
      </w:pPr>
      <w:r>
        <w:rPr/>
        <w:t>Каждый учебный год определяет позитивные изменения и выявляет проблемы.  </w:t>
        <w:br/>
        <w:t>  Позитивные изменения:</w:t>
        <w:br/>
        <w:t xml:space="preserve">1. Растет уровень результативности  участия всех  объединений в различных мероприятиях, конкурсах  </w:t>
      </w:r>
    </w:p>
    <w:p>
      <w:pPr>
        <w:pStyle w:val="Normal"/>
        <w:rPr/>
      </w:pPr>
      <w:r>
        <w:rPr/>
        <w:t> </w:t>
      </w:r>
      <w:r>
        <w:rPr/>
        <w:t xml:space="preserve">2. Увеличилось число личных побед воспитанников Дома детского творчества в конкурсах международного и всероссийского конкурсов  </w:t>
        <w:br/>
        <w:t xml:space="preserve"> 3. Активизировалась деятельность детских общественных организаций через участие в районных и областных, всероссийских и международных мероприятиях (по результатам рейтинговой оценки);</w:t>
      </w:r>
    </w:p>
    <w:p>
      <w:pPr>
        <w:pStyle w:val="Normal"/>
        <w:rPr/>
      </w:pPr>
      <w:r>
        <w:rPr/>
        <w:t xml:space="preserve">5. Повысился профессиональный рост педагогов, посредством  участия в </w:t>
      </w:r>
      <w:r>
        <w:rPr>
          <w:b/>
        </w:rPr>
        <w:t xml:space="preserve">Международных, Всероссийских , Региональных конкурсах  </w:t>
      </w:r>
      <w:r>
        <w:rPr/>
        <w:t xml:space="preserve"> , конкурсе « Лучший конспект воспитательного мероприятия» в фестивале «Радость творчества».</w:t>
      </w:r>
    </w:p>
    <w:p>
      <w:pPr>
        <w:pStyle w:val="Normal"/>
        <w:rPr/>
      </w:pPr>
      <w:r>
        <w:rPr/>
        <w:t>6. Возросло участие д/о в благотворительных мероприятиях, экологических акциях в своем селе, район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ыявленные по результатам самообследования проблемы и пути их реш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Проблемы и недостатки в работе:</w:t>
        <w:br/>
        <w:t>1. Слабая материальная база;</w:t>
        <w:br/>
        <w:t>2. Не подключение компьютерной техники к системе Интернет;</w:t>
        <w:br/>
        <w:t>3. Сокращение количества детских объединений;</w:t>
        <w:br/>
        <w:t>4. Отсутствие единой программы деятельности в районе, объединяющей все структуры занимающиеся детьми;</w:t>
      </w:r>
    </w:p>
    <w:p>
      <w:pPr>
        <w:pStyle w:val="Normal"/>
        <w:rPr/>
      </w:pPr>
      <w:r>
        <w:rPr/>
        <w:t>5. Слабая работа педагогов  по составлению образовательного маршрута каждому обучающемуся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Пути решения:</w:t>
        <w:br/>
        <w:t>1. Расширение контактов  Дома детского творчества с другими муниципальными структурами и юридическими лицами;</w:t>
        <w:br/>
        <w:t>2. Организация расширения профессиональных компетентностей педагогов дополнительного образования;</w:t>
        <w:br/>
        <w:t>3. Расширение информированности.</w:t>
      </w:r>
      <w:r>
        <w:rPr>
          <w:bCs/>
        </w:rPr>
        <w:t xml:space="preserve"> Решения по итогам общественного обсуждения</w:t>
      </w:r>
      <w:r>
        <w:rPr/>
        <w:br/>
        <w:t>При анализе результатов важно выявить и те моменты, которые были обозначены в решениях педагогических советов.</w:t>
      </w:r>
    </w:p>
    <w:p>
      <w:pPr>
        <w:pStyle w:val="Normal"/>
        <w:rPr/>
      </w:pPr>
      <w:r>
        <w:rPr/>
        <w:t>4.Налаживание работы педагогов по подбору и систематизации методического и дидактического сопровождения программ, как важного условия успешного прохождения образовательного маршрута каждым обучающимся  за счет проведения  ежегодных методических отчетов.</w:t>
        <w:br/>
        <w:t xml:space="preserve"> </w:t>
        <w:br/>
        <w:t xml:space="preserve">Факторы, препятствующие внедрению инновации в образовательный процесс в учреждение дополнительного образования, это: не достаточная подготовленность к инновационной деятельности педагогических кадров. Для преодоления этих факторов необходимо: обобщение и распространения опыта педагогов, которые активно </w:t>
      </w:r>
    </w:p>
    <w:p>
      <w:pPr>
        <w:pStyle w:val="Normal"/>
        <w:rPr/>
      </w:pPr>
      <w:r>
        <w:rPr/>
        <w:t xml:space="preserve">внедряют в практику инновации; создание методической – информационной базы; обучение педагогических работников. </w:t>
        <w:br/>
        <w:br/>
        <w:t xml:space="preserve">Сегодня перед педагогами дополнительного образования стоит проблема - корректировка новых образовательных программ в соответствии с требованиями ФГОС, разработка более совершенные программы индивидуального развития, проведение семинаров-практикумов по формированию универсальных учебных действий. Для этого в </w:t>
      </w:r>
    </w:p>
    <w:p>
      <w:pPr>
        <w:pStyle w:val="Normal"/>
        <w:rPr/>
      </w:pPr>
      <w:r>
        <w:rPr/>
        <w:t xml:space="preserve">темы методических учёб необходимо продолжить рассмотрение данного вопроса, что также будет способствовать повышению качества индивидуальной образовательной деятельности. </w:t>
        <w:br/>
        <w:t xml:space="preserve">Необходимо внедрять и использовать современные формы воспитательной работы, планировать совместные мероприятия с обучающимися и воспитанниками, выпускниками и родителями, такие как походы выходного дня, цикл мероприятий с родителями «Живые родники традиций» и другие. Активизация работы с детьми с ограниченными возможностями через создание на базе  д/о «Волонтер»   помощи детям с ограниченными возможностями здоровья для более плодотворного общения и повышения эффективности воспитательной работы в учреждении. </w:t>
        <w:br/>
        <w:br/>
        <w:t>Вовлечение молодых педагогических работников в деятельность творческих групп, подготовка молодых педагогов к участию в конкурсах профессионального мастерства, что будет способствовать повышению квалификации педагогических кадров. Развитие этого направления обеспечит режим развития учреждения.</w:t>
        <w:br/>
        <w:br/>
        <w:t>Разработка педагогами новых вариативных, социально- педагогических программ, участие в конкурсах различного уровня будет способствовать укреплению материально-технической базы учреждения.</w:t>
        <w:br/>
        <w:br/>
        <w:t>Совершенствование форм работы по обобщению и распространению лучшего опыта работы педагогов.</w:t>
      </w:r>
    </w:p>
    <w:p>
      <w:pPr>
        <w:pStyle w:val="Normal"/>
        <w:rPr/>
      </w:pPr>
      <w:r>
        <w:rPr/>
        <w:t xml:space="preserve">Общие выводы </w:t>
      </w:r>
    </w:p>
    <w:p>
      <w:pPr>
        <w:pStyle w:val="Normal"/>
        <w:rPr/>
      </w:pPr>
      <w:r>
        <w:rPr/>
        <w:t>На основе результатов самообследования образовательной деятельности МБУ ДО «ДДТ» установлено:</w:t>
      </w:r>
    </w:p>
    <w:p>
      <w:pPr>
        <w:pStyle w:val="Normal"/>
        <w:rPr/>
      </w:pPr>
      <w:r>
        <w:rPr/>
        <w:t>- Учебно – воспитательная работа учреждения направлена на выполнение основной цели:</w:t>
      </w:r>
      <w:r>
        <w:rPr>
          <w:sz w:val="22"/>
          <w:szCs w:val="22"/>
        </w:rPr>
        <w:t xml:space="preserve"> выявление и развитие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.</w:t>
      </w:r>
      <w:r>
        <w:rPr/>
        <w:t xml:space="preserve"> Критериями успешности учебно – воспитательного процесса являются конечные результаты образовательной деятельности, которые выразились: − в уровне обученности  учащихся . выявленной в результате итоговой  и промежуточной аттестации . Обучающимся учреждения предоставляется право принимать участие в управлении образовательным учреждением, их представители входят в состав Совета  учреждения. Образовательное учреждение создаёт условия, гарантирующие охрану и укрепление здоровья обучающихся. Ведётс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Педагоги школы обладают необходимым профессионализмом, активны в повышении уровня квалификации. Сформировано позитивное отношение учителей к непрерывному образованию и самообразованию. Для реализации образовательной программы учебный план   имеет необходимое кадровое, методическое и материально-техническое обеспечение.</w:t>
      </w:r>
    </w:p>
    <w:p>
      <w:pPr>
        <w:pStyle w:val="Normal"/>
        <w:rPr/>
      </w:pPr>
      <w:r>
        <w:rPr/>
        <w:t>Учебный план подтверждает статус учреждения и даёт возможность расширить и углубить содержание образования, отвечает запросам социума микрорайона  , предполагает  частичное удовлетворение потребностей обучающихся и их родителей, способствует повышению качества образовательной подготовки.  Наблюдается положительная динамика по уровню усвоения дополнительных общеобразовательных общеразвивающих программ. . Создан и поддерживается в актуальном состоянии официальный сайта учреждения в сети Интернет.  Ведется в учреждении воспитательная деятельность . Ежегодно проводится в конце года фестиваль учреждения «Радость творчества» на котором подводятся итоги работы учреждения за год.</w:t>
      </w:r>
    </w:p>
    <w:p>
      <w:pPr>
        <w:pStyle w:val="Normal"/>
        <w:rPr/>
      </w:pPr>
      <w:r>
        <w:rPr/>
        <w:t>На основании результатов самообследования можно сделать вывод о том, что муниципальное бюджетное  учреждение дополнительного образования Родионово-Несветайского района «Дом детского творчества»   соответствует типу  ОУ «общеобразовательное учреждение», виду « учреждение дополнительного образования».</w:t>
      </w:r>
    </w:p>
    <w:p>
      <w:pPr>
        <w:pStyle w:val="Normal"/>
        <w:rPr/>
      </w:pPr>
      <w:r>
        <w:rPr/>
        <w:t>Отчёт о результатах самообследования муниципального бюджетного  учреждения дополнительного образования Родионово-Несветайского района «Дом детского творчества» по итогам  2017   года размещён на официальном сайте в сети Интернет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>Директор МБУ ДО «ДДТ»                                                         Т.А. Кри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before="0" w:after="0"/>
        <w:ind w:righ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9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i w:val="false"/>
      <w:sz w:val="24"/>
      <w:szCs w:val="24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курсив"/>
    <w:basedOn w:val="Style14"/>
    <w:qFormat/>
    <w:rPr>
      <w:i/>
      <w:iCs/>
      <w:spacing w:val="9"/>
      <w:sz w:val="21"/>
      <w:szCs w:val="21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spacing w:val="9"/>
      <w:sz w:val="21"/>
      <w:szCs w:val="21"/>
      <w:lang w:val="ru-RU" w:bidi="ar-SA"/>
    </w:rPr>
  </w:style>
  <w:style w:type="character" w:styleId="2">
    <w:name w:val="Заголовок №2_"/>
    <w:basedOn w:val="Style14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Style16">
    <w:name w:val="Основной текст + Курсив"/>
    <w:basedOn w:val="4"/>
    <w:qFormat/>
    <w:rPr>
      <w:rFonts w:ascii="Times New Roman" w:hAnsi="Times New Roman" w:cs="Times New Roman"/>
      <w:spacing w:val="4"/>
    </w:rPr>
  </w:style>
  <w:style w:type="character" w:styleId="3">
    <w:name w:val="Основной текст (3)_"/>
    <w:basedOn w:val="Style14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4"/>
    <w:qFormat/>
    <w:rPr>
      <w:rFonts w:ascii="Times New Roman" w:hAnsi="Times New Roman" w:cs="Times New Roman"/>
      <w:spacing w:val="30"/>
    </w:rPr>
  </w:style>
  <w:style w:type="character" w:styleId="5">
    <w:name w:val="Основной текст (5)_"/>
    <w:basedOn w:val="Style14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Style17">
    <w:name w:val="Колонтитул_"/>
    <w:basedOn w:val="Style14"/>
    <w:qFormat/>
    <w:rPr>
      <w:spacing w:val="8"/>
      <w:sz w:val="21"/>
      <w:szCs w:val="21"/>
      <w:shd w:fill="FFFFFF" w:val="clear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spacing w:val="4"/>
      <w:sz w:val="51"/>
      <w:szCs w:val="51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25pt">
    <w:name w:val="Основной текст + 12;5 pt;Не полужирный"/>
    <w:basedOn w:val="Style14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pt0pt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Style18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C0">
    <w:name w:val="c0"/>
    <w:basedOn w:val="Style14"/>
    <w:qFormat/>
    <w:rPr>
      <w:rFonts w:cs="Times New Roman"/>
    </w:rPr>
  </w:style>
  <w:style w:type="character" w:styleId="C67">
    <w:name w:val="c67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240"/>
      <w:ind w:hanging="400"/>
    </w:pPr>
    <w:rPr>
      <w:spacing w:val="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i/>
      <w:iCs/>
      <w:spacing w:val="9"/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center"/>
      <w:outlineLvl w:val="1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83"/>
    </w:pPr>
    <w:rPr>
      <w:spacing w:val="8"/>
      <w:sz w:val="21"/>
      <w:szCs w:val="2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540" w:after="660"/>
      <w:outlineLvl w:val="1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540"/>
      <w:jc w:val="center"/>
      <w:outlineLvl w:val="0"/>
    </w:pPr>
    <w:rPr>
      <w:rFonts w:ascii="Calibri" w:hAnsi="Calibri" w:cs="Calibri"/>
      <w:spacing w:val="4"/>
      <w:sz w:val="51"/>
      <w:szCs w:val="51"/>
      <w:shd w:fill="FFFFFF" w:val="clear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www.int-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school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vidod.edu.ru/" TargetMode="External"/><Relationship Id="rId16" Type="http://schemas.openxmlformats.org/officeDocument/2006/relationships/hyperlink" Target="http://www.int-edu.ru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ped-kopilka.ru/" TargetMode="External"/><Relationship Id="rId20" Type="http://schemas.openxmlformats.org/officeDocument/2006/relationships/hyperlink" Target="http://bukashka.org/" TargetMode="External"/><Relationship Id="rId21" Type="http://schemas.openxmlformats.org/officeDocument/2006/relationships/hyperlink" Target="http://www.detkiuch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school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int-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school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vidod.edu.ru/" TargetMode="External"/><Relationship Id="rId31" Type="http://schemas.openxmlformats.org/officeDocument/2006/relationships/hyperlink" Target="http://www.int-edu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school.edu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vidod.edu.ru/" TargetMode="External"/><Relationship Id="rId36" Type="http://schemas.openxmlformats.org/officeDocument/2006/relationships/hyperlink" Target="http://www.int-edu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school.edu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www.vidod.edu.ru/" TargetMode="External"/><Relationship Id="rId41" Type="http://schemas.openxmlformats.org/officeDocument/2006/relationships/hyperlink" Target="http://www.int-edu.ru/" TargetMode="Externa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school.edu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www.vidod.edu.ru/" TargetMode="External"/><Relationship Id="rId46" Type="http://schemas.openxmlformats.org/officeDocument/2006/relationships/hyperlink" Target="http://www.int-edu.ru/" TargetMode="External"/><Relationship Id="rId47" Type="http://schemas.openxmlformats.org/officeDocument/2006/relationships/hyperlink" Target="http://www.edu.ru/" TargetMode="External"/><Relationship Id="rId48" Type="http://schemas.openxmlformats.org/officeDocument/2006/relationships/hyperlink" Target="http://school.edu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www.vidod.edu.ru/" TargetMode="External"/><Relationship Id="rId51" Type="http://schemas.openxmlformats.org/officeDocument/2006/relationships/hyperlink" Target="http://www.int-edu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3:00Z</dcterms:created>
  <dc:creator>User</dc:creator>
  <dc:description/>
  <cp:keywords/>
  <dc:language>en-US</dc:language>
  <cp:lastModifiedBy>12323</cp:lastModifiedBy>
  <cp:lastPrinted>2016-09-07T11:13:00Z</cp:lastPrinted>
  <dcterms:modified xsi:type="dcterms:W3CDTF">2018-06-29T08:23:00Z</dcterms:modified>
  <cp:revision>4</cp:revision>
  <dc:subject/>
  <dc:title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dc:title>
</cp:coreProperties>
</file>