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 О РЕЗУЛЬТАТАХ  САМООБСЛЕДОВАНИЯ МУНИЦИПАЛЬНОГО БЮДЖЕТНОГО УЧРЕЖДЕНИЯ ДОПОЛНИТЕЛЬНОГО ОБРАЗОВАНИЯ РОДИОНОВО-НЕСВЕТАЙСКОГО РАЙОНА                «ДОМ ДЕТСКОГО ТВОРЧЕСТВ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2015-2016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1" w:leader="none"/>
        </w:tabs>
        <w:spacing w:before="0" w:after="326"/>
        <w:ind w:left="180" w:right="240" w:hanging="0"/>
        <w:rPr>
          <w:sz w:val="22"/>
          <w:szCs w:val="22"/>
        </w:rPr>
      </w:pPr>
      <w:r>
        <w:rPr>
          <w:rStyle w:val="4"/>
          <w:i w:val="false"/>
          <w:iCs w:val="false"/>
          <w:color w:val="000000"/>
          <w:sz w:val="22"/>
          <w:szCs w:val="22"/>
        </w:rPr>
        <w:t xml:space="preserve">Муниципальное бюджетное   учреждение дополнительного образования   Родионово-Несветайского района «Дом детского творчества» .Ростовской область, 346 580, сл. Родионово-Несветайская. ул. Бабичева, д.23, 8(863)40 -3-09-78. Лицензия </w:t>
      </w:r>
      <w:r>
        <w:rPr>
          <w:sz w:val="22"/>
          <w:szCs w:val="22"/>
        </w:rPr>
        <w:t>серия 61ЛО1 №0002386 от 7 мая 2015 года</w:t>
      </w:r>
      <w:r>
        <w:rPr>
          <w:rStyle w:val="4"/>
          <w:b/>
          <w:i w:val="false"/>
          <w:iCs w:val="false"/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0" w:leader="none"/>
        </w:tabs>
        <w:spacing w:lineRule="exact" w:line="210" w:before="0" w:after="373"/>
        <w:ind w:left="180" w:hanging="0"/>
        <w:rPr>
          <w:rStyle w:val="4"/>
          <w:i w:val="false"/>
          <w:i w:val="false"/>
          <w:iCs w:val="false"/>
          <w:shd w:fill="auto" w:val="clear"/>
        </w:rPr>
      </w:pPr>
      <w:r>
        <w:rPr>
          <w:rStyle w:val="4"/>
          <w:i w:val="false"/>
          <w:iCs w:val="false"/>
          <w:color w:val="000000"/>
          <w:sz w:val="22"/>
          <w:szCs w:val="22"/>
        </w:rPr>
        <w:t>Директор Крива Татьяна Александровна</w:t>
      </w:r>
      <w:r>
        <w:rPr>
          <w:rStyle w:val="4"/>
          <w:i w:val="false"/>
          <w:iCs w:val="false"/>
          <w:color w:val="000000"/>
        </w:rPr>
        <w:t>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5" w:leader="none"/>
        </w:tabs>
        <w:spacing w:lineRule="exact" w:line="210" w:before="0" w:after="289"/>
        <w:ind w:left="180" w:hanging="0"/>
        <w:jc w:val="both"/>
        <w:rPr>
          <w:sz w:val="22"/>
          <w:szCs w:val="22"/>
        </w:rPr>
      </w:pPr>
      <w:bookmarkStart w:id="0" w:name="bookmark1"/>
      <w:r>
        <w:rPr>
          <w:rStyle w:val="2"/>
          <w:b w:val="false"/>
          <w:bCs w:val="false"/>
          <w:color w:val="000000"/>
          <w:sz w:val="22"/>
          <w:szCs w:val="22"/>
        </w:rPr>
        <w:t>Объемные показатели учреждения:</w:t>
      </w:r>
      <w:bookmarkEnd w:id="0"/>
    </w:p>
    <w:p>
      <w:pPr>
        <w:pStyle w:val="TextBody"/>
        <w:shd w:fill="auto" w:val="clear"/>
        <w:spacing w:lineRule="exact" w:line="322" w:before="0" w:after="0"/>
        <w:ind w:left="180" w:hanging="0"/>
        <w:jc w:val="both"/>
        <w:rPr>
          <w:sz w:val="22"/>
          <w:szCs w:val="22"/>
        </w:rPr>
      </w:pPr>
      <w:r>
        <w:rPr>
          <w:rStyle w:val="4"/>
          <w:i w:val="false"/>
          <w:iCs w:val="false"/>
          <w:color w:val="000000"/>
          <w:sz w:val="22"/>
          <w:szCs w:val="22"/>
        </w:rPr>
        <w:t>Муниципальное бюджетное   учреждение дополнительного образования  Родионово-Несветайского района « Дом детского творчества» (МБУ ДО «ДДТ») является объектом нежилого фонда, находящимся в муниципальной собственности Родионово - Несветайского района и находится в оперативном управлении (Свидетельство о государственной</w:t>
      </w:r>
    </w:p>
    <w:p>
      <w:pPr>
        <w:pStyle w:val="TextBody"/>
        <w:shd w:fill="auto" w:val="clear"/>
        <w:spacing w:before="0" w:after="0"/>
        <w:ind w:left="180" w:right="500" w:hanging="0"/>
        <w:rPr/>
      </w:pPr>
      <w:r>
        <w:rPr>
          <w:rStyle w:val="Style16"/>
          <w:b/>
          <w:i w:val="false"/>
          <w:color w:val="000000"/>
          <w:sz w:val="22"/>
          <w:szCs w:val="22"/>
        </w:rPr>
        <w:t>4</w:t>
      </w:r>
      <w:r>
        <w:rPr>
          <w:rStyle w:val="Style16"/>
          <w:i w:val="false"/>
          <w:color w:val="000000"/>
          <w:sz w:val="22"/>
          <w:szCs w:val="22"/>
        </w:rPr>
        <w:t>.Тип здания (зданий), год постройки',</w:t>
      </w:r>
      <w:r>
        <w:rPr>
          <w:rStyle w:val="4"/>
          <w:i w:val="false"/>
          <w:iCs w:val="false"/>
          <w:color w:val="000000"/>
          <w:sz w:val="22"/>
          <w:szCs w:val="22"/>
        </w:rPr>
        <w:t xml:space="preserve"> отдельно стоящее нежилое здание, год постройки - 1960. общей площадью - 93,7 кв.м. </w:t>
      </w:r>
    </w:p>
    <w:p>
      <w:pPr>
        <w:pStyle w:val="TextBody"/>
        <w:shd w:fill="auto" w:val="clear"/>
        <w:spacing w:before="0" w:after="0"/>
        <w:ind w:left="180" w:right="500" w:hanging="0"/>
        <w:rPr>
          <w:i/>
          <w:i/>
          <w:sz w:val="22"/>
          <w:szCs w:val="22"/>
        </w:rPr>
      </w:pPr>
      <w:r>
        <w:rPr>
          <w:rStyle w:val="4"/>
          <w:i w:val="false"/>
          <w:iCs w:val="false"/>
          <w:color w:val="000000"/>
          <w:sz w:val="22"/>
          <w:szCs w:val="22"/>
        </w:rPr>
        <w:t xml:space="preserve">На базе МБУ ДО Родионово-Несветайского района «Дом детского творчества» в 2015-2016 году работали объединения: «Художественное творчество»,  «Бисеринка», «Поиск»,  «Радуга», «Мастерилка»; на базе детского сада «Тополек» - объединения «Палитра», «Перекресток»; на базе МБОУ «Большекрепинская СОШ» - «Музей боевой и трудовой славы», « Веселые краски», на базе МБОУ « Родионово-Несветайская СОШ № 7»-        « Информатик», « Эстель», «Перемена», Волонтер», «Информатийка», «Мастерица»; на базе МБОУ « Алексеево-Тузловская СОШ» - « Картинг», «Моделирование», на базе МБОУ                  « Волошинская СОШ» - « Аплодис»; на базе МБДОУ д/с «Малышок» - «Семицветик», МБОУ      « Генеральская ООШ» «Золушка», «Экологическое  проектирование», на базе МДОУ «Веселовская СОШ» </w:t>
      </w:r>
      <w:r>
        <w:rPr>
          <w:i/>
          <w:sz w:val="22"/>
          <w:szCs w:val="22"/>
        </w:rPr>
        <w:t>-</w:t>
      </w:r>
      <w:r>
        <w:rPr>
          <w:rStyle w:val="4"/>
          <w:i w:val="false"/>
          <w:iCs w:val="false"/>
          <w:color w:val="000000"/>
          <w:sz w:val="22"/>
          <w:szCs w:val="22"/>
        </w:rPr>
        <w:t>«Народные инструменты», «ЮИД»</w:t>
      </w:r>
    </w:p>
    <w:p>
      <w:pPr>
        <w:pStyle w:val="TextBody"/>
        <w:shd w:fill="auto" w:val="clear"/>
        <w:spacing w:lineRule="exact" w:line="210" w:before="0" w:after="0"/>
        <w:ind w:left="180" w:hanging="0"/>
        <w:rPr/>
      </w:pPr>
      <w:r>
        <w:rPr/>
        <w:t xml:space="preserve">   </w:t>
      </w:r>
      <w:r>
        <w:rPr/>
        <w:t>5.</w:t>
      </w:r>
      <w:r>
        <w:rPr>
          <w:rStyle w:val="Style15"/>
          <w:i/>
          <w:iCs/>
          <w:color w:val="000000"/>
        </w:rPr>
        <w:t xml:space="preserve"> </w:t>
      </w:r>
      <w:r>
        <w:rPr>
          <w:rStyle w:val="4"/>
          <w:i w:val="false"/>
          <w:iCs w:val="false"/>
          <w:color w:val="000000"/>
        </w:rPr>
        <w:t>Количество помещений - 21, количество учебных кабинетов - 19. компьютерных классов -1.</w:t>
      </w:r>
    </w:p>
    <w:p>
      <w:pPr>
        <w:pStyle w:val="TextBody"/>
        <w:shd w:fill="auto" w:val="clear"/>
        <w:spacing w:before="0" w:after="0"/>
        <w:ind w:hanging="0"/>
        <w:rPr>
          <w:rStyle w:val="4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5921" w:leader="none"/>
        </w:tabs>
        <w:ind w:left="60" w:firstLine="640"/>
        <w:rPr/>
      </w:pPr>
      <w:r>
        <w:rPr>
          <w:rStyle w:val="3"/>
          <w:b/>
          <w:bCs w:val="false"/>
          <w:color w:val="000000"/>
        </w:rPr>
        <w:t>Заключение комиссии о готовности МБУ ДО Родионово-Несветайского района «Дом детского творчества</w:t>
      </w:r>
      <w:r>
        <w:rPr>
          <w:rStyle w:val="3"/>
          <w:b/>
          <w:bCs w:val="false"/>
          <w:color w:val="000000"/>
          <w:vertAlign w:val="superscript"/>
        </w:rPr>
        <w:t>Л</w:t>
      </w:r>
      <w:r>
        <w:rPr>
          <w:rStyle w:val="3"/>
          <w:b/>
          <w:bCs w:val="false"/>
          <w:color w:val="000000"/>
        </w:rPr>
        <w:t>к новому</w:t>
        <w:tab/>
        <w:t xml:space="preserve">учебному году </w:t>
      </w:r>
      <w:r>
        <w:rPr>
          <w:rStyle w:val="31"/>
          <w:b/>
          <w:bCs w:val="false"/>
          <w:color w:val="000000"/>
        </w:rPr>
        <w:t>(2015-2016 учебный год)</w:t>
      </w:r>
      <w:r>
        <w:rPr>
          <w:rStyle w:val="31"/>
          <w:b w:val="false"/>
          <w:bCs w:val="false"/>
          <w:color w:val="000000"/>
        </w:rPr>
        <w:t xml:space="preserve"> -</w:t>
      </w:r>
    </w:p>
    <w:p>
      <w:pPr>
        <w:pStyle w:val="TextBody"/>
        <w:shd w:fill="auto" w:val="clear"/>
        <w:spacing w:lineRule="exact" w:line="274" w:before="0" w:after="291"/>
        <w:ind w:left="60" w:hanging="0"/>
        <w:jc w:val="both"/>
        <w:rPr/>
      </w:pPr>
      <w:r>
        <w:rPr>
          <w:rStyle w:val="4"/>
          <w:i w:val="false"/>
          <w:iCs w:val="false"/>
          <w:color w:val="000000"/>
        </w:rPr>
        <w:t>(принято, не принято, принято с условием - указать условие) - принято.</w:t>
      </w:r>
    </w:p>
    <w:p>
      <w:pPr>
        <w:pStyle w:val="32"/>
        <w:shd w:fill="auto" w:val="clear"/>
        <w:spacing w:lineRule="exact" w:line="210" w:before="0" w:after="137"/>
        <w:ind w:left="60" w:hanging="0"/>
        <w:jc w:val="both"/>
        <w:rPr/>
      </w:pPr>
      <w:r>
        <w:rPr>
          <w:rStyle w:val="3"/>
          <w:b w:val="false"/>
          <w:bCs w:val="false"/>
          <w:color w:val="000000"/>
        </w:rPr>
        <w:t>4.Показатели:</w:t>
      </w:r>
    </w:p>
    <w:p>
      <w:pPr>
        <w:pStyle w:val="TextBody"/>
        <w:shd w:fill="auto" w:val="clear"/>
        <w:spacing w:lineRule="exact" w:line="293" w:before="0" w:after="252"/>
        <w:ind w:left="60" w:right="140" w:hanging="0"/>
        <w:jc w:val="both"/>
        <w:rPr/>
      </w:pPr>
      <w:r>
        <w:rPr>
          <w:color w:val="000000"/>
          <w:u w:val="single"/>
        </w:rPr>
        <w:t>Общее</w:t>
      </w:r>
      <w:r>
        <w:rPr>
          <w:rStyle w:val="4"/>
          <w:i w:val="false"/>
          <w:iCs w:val="false"/>
          <w:color w:val="000000"/>
        </w:rPr>
        <w:t xml:space="preserve"> количество объединений на 01. 09. 2015 года - 23, количество учебных групп -62, количество обучающихся-623;. По окончании 1 полугодия из-за закрытия 1 объединения и передаче 14  детских объединений в  общеобразовательные учреждения количество объединений сократилось до 8 объединений с количеством обучающихся -291</w:t>
      </w:r>
    </w:p>
    <w:p>
      <w:pPr>
        <w:pStyle w:val="TextBody"/>
        <w:shd w:fill="auto" w:val="clear"/>
        <w:spacing w:lineRule="exact" w:line="278" w:before="0" w:after="0"/>
        <w:ind w:left="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Из них</w:t>
      </w:r>
    </w:p>
    <w:p>
      <w:pPr>
        <w:pStyle w:val="TextBody"/>
        <w:shd w:fill="auto" w:val="clear"/>
        <w:spacing w:lineRule="exact" w:line="278" w:before="0" w:after="0"/>
        <w:ind w:left="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В первом полугодии</w:t>
      </w:r>
    </w:p>
    <w:p>
      <w:pPr>
        <w:pStyle w:val="TextBody"/>
        <w:shd w:fill="auto" w:val="clear"/>
        <w:spacing w:lineRule="exact" w:line="278" w:before="0" w:after="0"/>
        <w:ind w:left="60" w:right="140" w:firstLine="640"/>
        <w:rPr/>
      </w:pPr>
      <w:r>
        <w:rPr>
          <w:rStyle w:val="4"/>
          <w:i w:val="false"/>
          <w:iCs w:val="false"/>
          <w:color w:val="000000"/>
        </w:rPr>
        <w:t>по художественно-эстетической - 11 объединений; социально-педагогической - 3; эколого-биологическаой - 1; культурологической - 1; военно-патриотической -2.</w:t>
      </w:r>
    </w:p>
    <w:p>
      <w:pPr>
        <w:pStyle w:val="TextBody"/>
        <w:shd w:fill="auto" w:val="clear"/>
        <w:spacing w:lineRule="exact" w:line="278" w:before="0" w:after="206"/>
        <w:ind w:left="60" w:hanging="0"/>
        <w:jc w:val="both"/>
        <w:rPr/>
      </w:pPr>
      <w:r>
        <w:rPr>
          <w:rStyle w:val="4"/>
          <w:i w:val="false"/>
          <w:iCs w:val="false"/>
          <w:color w:val="000000"/>
        </w:rPr>
        <w:t xml:space="preserve">: научно-технической.-5 – направленностям.   </w:t>
      </w:r>
    </w:p>
    <w:p>
      <w:pPr>
        <w:pStyle w:val="TextBody"/>
        <w:shd w:fill="auto" w:val="clear"/>
        <w:spacing w:lineRule="exact" w:line="278" w:before="0" w:after="206"/>
        <w:ind w:left="60" w:hanging="0"/>
        <w:jc w:val="both"/>
        <w:rPr/>
      </w:pPr>
      <w:r>
        <w:rPr>
          <w:rStyle w:val="4"/>
          <w:i w:val="false"/>
          <w:iCs w:val="false"/>
          <w:color w:val="000000"/>
          <w:u w:val="single"/>
        </w:rPr>
        <w:t>Во 2 полугодии 2015-2016</w:t>
      </w:r>
      <w:r>
        <w:rPr>
          <w:rStyle w:val="4"/>
          <w:i w:val="false"/>
          <w:iCs w:val="false"/>
          <w:color w:val="000000"/>
        </w:rPr>
        <w:t xml:space="preserve"> учебного года:</w:t>
      </w:r>
    </w:p>
    <w:p>
      <w:pPr>
        <w:pStyle w:val="TextBody"/>
        <w:shd w:fill="auto" w:val="clear"/>
        <w:spacing w:lineRule="exact" w:line="278" w:before="0" w:after="206"/>
        <w:ind w:left="60" w:hanging="0"/>
        <w:jc w:val="both"/>
        <w:rPr/>
      </w:pPr>
      <w:r>
        <w:rPr>
          <w:rStyle w:val="4"/>
          <w:i w:val="false"/>
          <w:iCs w:val="false"/>
          <w:color w:val="000000"/>
        </w:rPr>
        <w:t xml:space="preserve"> </w:t>
      </w:r>
      <w:r>
        <w:rPr>
          <w:rStyle w:val="4"/>
          <w:i w:val="false"/>
          <w:iCs w:val="false"/>
          <w:color w:val="000000"/>
        </w:rPr>
        <w:t>по художественно-эстетической - 5 объединений; социально-педагогической - .1; военно-патриотической 1; научно-тенической-1.</w:t>
      </w:r>
    </w:p>
    <w:p>
      <w:pPr>
        <w:pStyle w:val="TextBody"/>
        <w:shd w:fill="auto" w:val="clear"/>
        <w:spacing w:lineRule="exact" w:line="322" w:before="0" w:after="509"/>
        <w:ind w:left="60" w:right="140" w:hanging="0"/>
        <w:jc w:val="both"/>
        <w:rPr>
          <w:rStyle w:val="4"/>
          <w:i w:val="false"/>
          <w:i w:val="false"/>
          <w:iCs w:val="false"/>
          <w:color w:val="000000"/>
        </w:rPr>
      </w:pPr>
      <w:r>
        <w:rPr>
          <w:rStyle w:val="4"/>
          <w:i w:val="false"/>
          <w:iCs w:val="false"/>
          <w:color w:val="000000"/>
        </w:rPr>
        <w:t xml:space="preserve">На базе общеобразовательных учреждений обучается -314 детей ; на базе дошкольных образовательных учреждений -134 ребенка; на базе Дома детского творчества 165 детей. </w:t>
      </w:r>
      <w:r>
        <w:rPr>
          <w:rStyle w:val="4"/>
          <w:i w:val="false"/>
          <w:iCs w:val="false"/>
          <w:color w:val="000000"/>
          <w:spacing w:val="-13"/>
        </w:rPr>
        <w:t xml:space="preserve">Детей  </w:t>
      </w:r>
      <w:r>
        <w:rPr>
          <w:rStyle w:val="4"/>
          <w:i w:val="false"/>
          <w:iCs w:val="false"/>
          <w:color w:val="000000"/>
        </w:rPr>
        <w:t>старше 10 лет -293 ребенка.</w:t>
      </w:r>
    </w:p>
    <w:p>
      <w:pPr>
        <w:pStyle w:val="TextBody"/>
        <w:shd w:fill="auto" w:val="clear"/>
        <w:spacing w:lineRule="exact" w:line="322" w:before="0" w:after="509"/>
        <w:ind w:left="60" w:right="140" w:hanging="0"/>
        <w:jc w:val="both"/>
        <w:rPr/>
      </w:pPr>
      <w:r>
        <w:rPr>
          <w:rStyle w:val="4"/>
          <w:b/>
          <w:i w:val="false"/>
          <w:iCs w:val="false"/>
          <w:color w:val="000000"/>
          <w:u w:val="single"/>
        </w:rPr>
        <w:t>н</w:t>
      </w:r>
      <w:r>
        <w:rPr/>
        <w:t>а 1 полугоди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66"/>
        <w:gridCol w:w="900"/>
        <w:gridCol w:w="900"/>
        <w:gridCol w:w="900"/>
        <w:gridCol w:w="900"/>
        <w:gridCol w:w="720"/>
        <w:gridCol w:w="720"/>
        <w:gridCol w:w="720"/>
        <w:gridCol w:w="54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детского объеди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рный соста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состав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  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1 пол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8 л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эстетическая напрв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Зол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Палит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Художественное творч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Аплоди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Эст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Бисери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Мастер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Веселые крас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/о «Переме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Семицвет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-педагогическая направ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17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Перекре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ЮИ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Волонте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о-техническая напрв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Моделир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Карти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Юный информат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Информатий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о  «Мастерил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Умелые руч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о-патриотиче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Патрио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Пои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ая» направ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ектир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ологическая направлен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ые инструмен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 23 объедин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1 полугодия 22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</w:tbl>
    <w:p>
      <w:pPr>
        <w:pStyle w:val="TextBody"/>
        <w:shd w:fill="auto" w:val="clear"/>
        <w:spacing w:lineRule="exact" w:line="322" w:before="0" w:after="509"/>
        <w:ind w:left="60" w:right="140" w:hanging="0"/>
        <w:jc w:val="both"/>
        <w:rPr>
          <w:rStyle w:val="4"/>
          <w:b/>
          <w:b/>
          <w:i w:val="false"/>
          <w:i w:val="false"/>
          <w:iCs w:val="false"/>
          <w:color w:val="000000"/>
          <w:u w:val="single"/>
        </w:rPr>
      </w:pPr>
      <w:r>
        <w:rPr/>
      </w:r>
    </w:p>
    <w:p>
      <w:pPr>
        <w:pStyle w:val="TextBody"/>
        <w:shd w:fill="auto" w:val="clear"/>
        <w:spacing w:lineRule="exact" w:line="322" w:before="0" w:after="509"/>
        <w:ind w:left="60" w:right="140" w:hanging="0"/>
        <w:jc w:val="both"/>
        <w:rPr/>
      </w:pPr>
      <w:r>
        <w:rPr>
          <w:rStyle w:val="4"/>
          <w:b/>
          <w:i w:val="false"/>
          <w:iCs w:val="false"/>
          <w:color w:val="000000"/>
          <w:u w:val="single"/>
        </w:rPr>
        <w:t xml:space="preserve"> </w:t>
      </w:r>
      <w:r>
        <w:rPr>
          <w:rStyle w:val="4"/>
          <w:b/>
          <w:i w:val="false"/>
          <w:iCs w:val="false"/>
          <w:color w:val="000000"/>
          <w:u w:val="single"/>
        </w:rPr>
        <w:t>На 2 полугоди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66"/>
        <w:gridCol w:w="900"/>
        <w:gridCol w:w="900"/>
        <w:gridCol w:w="900"/>
        <w:gridCol w:w="900"/>
        <w:gridCol w:w="720"/>
        <w:gridCol w:w="720"/>
        <w:gridCol w:w="720"/>
        <w:gridCol w:w="54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детского объеди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дерный соста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ой состав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  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18 л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 эстетическая напрв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ое творч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лит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мицвет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сери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 направле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кре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атриотическая направ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и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техн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ил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TextBody"/>
        <w:shd w:fill="auto" w:val="clear"/>
        <w:spacing w:lineRule="exact" w:line="322" w:before="0" w:after="509"/>
        <w:ind w:left="60" w:right="140" w:hanging="0"/>
        <w:jc w:val="both"/>
        <w:rPr>
          <w:rStyle w:val="4"/>
          <w:b/>
          <w:b/>
          <w:i w:val="false"/>
          <w:i w:val="false"/>
          <w:iCs w:val="false"/>
          <w:color w:val="000000"/>
          <w:u w:val="single"/>
        </w:rPr>
      </w:pPr>
      <w:r>
        <w:rPr/>
      </w:r>
    </w:p>
    <w:p>
      <w:pPr>
        <w:pStyle w:val="TextBody"/>
        <w:shd w:fill="auto" w:val="clear"/>
        <w:spacing w:lineRule="exact" w:line="210" w:before="0" w:after="0"/>
        <w:ind w:hanging="0"/>
        <w:jc w:val="both"/>
        <w:rPr/>
      </w:pPr>
      <w:r>
        <w:rPr>
          <w:rStyle w:val="Style16"/>
          <w:color w:val="000000"/>
        </w:rPr>
        <w:t>Выявление и поддержка талантливых и одаренных детей и подростков</w:t>
      </w:r>
      <w:r>
        <w:rPr>
          <w:rStyle w:val="4"/>
          <w:i w:val="false"/>
          <w:iCs w:val="false"/>
          <w:color w:val="000000"/>
        </w:rPr>
        <w:t xml:space="preserve"> осуществляется посредством вовлечения их в научно-исследовательскую деятельность, создана система индивидуальной работы с детьми, которая дает возможность индивидуально работать с одаренными детьми и подготовить работы на выставки и конкурсы различных уровней. В учреждениях детских объединений «Палитра», «Художественное творчество»система индивидуальной работы, а также метод проектов дает возможность выявить талантливых детей. Повышает самооценку детей и их участие и победы в Российских, международных конкурсах. В Учреждении учащихся дополнительного образования «Экологическое проектирование», выполняют экспериментально-исследовательские работы, ведут подготовку к экологическим слетам, олимпиадам, конкурсам. Результатами работы служат призовые места, занимаемые обучающимися в районных и областных конкурсах.</w:t>
      </w:r>
    </w:p>
    <w:p>
      <w:pPr>
        <w:pStyle w:val="TextBody"/>
        <w:shd w:fill="auto" w:val="clear"/>
        <w:tabs>
          <w:tab w:val="clear" w:pos="708"/>
          <w:tab w:val="left" w:pos="789" w:leader="none"/>
        </w:tabs>
        <w:spacing w:lineRule="exact" w:line="278" w:before="0" w:after="240"/>
        <w:ind w:left="40" w:right="440" w:hanging="0"/>
        <w:rPr/>
      </w:pPr>
      <w:r>
        <w:rPr>
          <w:rStyle w:val="4"/>
          <w:i w:val="false"/>
          <w:iCs w:val="false"/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exact" w:line="278" w:before="0" w:after="295"/>
        <w:ind w:left="40" w:right="240" w:hanging="0"/>
        <w:rPr/>
      </w:pPr>
      <w:r>
        <w:rPr>
          <w:rStyle w:val="4"/>
          <w:i w:val="false"/>
          <w:iCs w:val="false"/>
          <w:color w:val="000000"/>
        </w:rPr>
        <w:t xml:space="preserve"> </w:t>
      </w:r>
      <w:r>
        <w:rPr>
          <w:rStyle w:val="4"/>
          <w:i w:val="false"/>
          <w:iCs w:val="false"/>
          <w:color w:val="000000"/>
        </w:rPr>
        <w:t>. Материально-техническая база МБУ   ДО Родионово - Несветайского района «Дом детского творчества» развивается за счет бюджетных средств. Техническое оснащение соответствует современным требованиям. Количество дидактического и методического материала постоянно пополняется.</w:t>
      </w:r>
    </w:p>
    <w:p>
      <w:pPr>
        <w:pStyle w:val="23"/>
        <w:shd w:fill="auto" w:val="clear"/>
        <w:tabs>
          <w:tab w:val="clear" w:pos="708"/>
          <w:tab w:val="left" w:pos="184" w:leader="none"/>
        </w:tabs>
        <w:spacing w:lineRule="exact" w:line="210" w:before="0" w:after="267"/>
        <w:ind w:hanging="0"/>
        <w:jc w:val="both"/>
        <w:rPr/>
      </w:pPr>
      <w:bookmarkStart w:id="1" w:name="bookmark2"/>
      <w:r>
        <w:rPr>
          <w:rStyle w:val="2"/>
          <w:b/>
          <w:bCs w:val="false"/>
          <w:color w:val="000000"/>
        </w:rPr>
        <w:t xml:space="preserve">Реализация </w:t>
      </w:r>
      <w:r>
        <w:rPr>
          <w:rStyle w:val="2"/>
          <w:b/>
          <w:bCs w:val="false"/>
          <w:color w:val="000000"/>
          <w:lang w:val="ru-RU"/>
        </w:rPr>
        <w:t>Образовательной программы</w:t>
      </w:r>
      <w:r>
        <w:rPr>
          <w:rStyle w:val="2"/>
          <w:b/>
          <w:bCs w:val="false"/>
          <w:color w:val="000000"/>
        </w:rPr>
        <w:t xml:space="preserve"> Учреждения.</w:t>
      </w:r>
      <w:bookmarkEnd w:id="1"/>
    </w:p>
    <w:p>
      <w:pPr>
        <w:pStyle w:val="TextBody"/>
        <w:shd w:fill="auto" w:val="clear"/>
        <w:spacing w:lineRule="exact" w:line="274" w:before="0" w:after="0"/>
        <w:ind w:left="40" w:right="240" w:hanging="0"/>
        <w:rPr/>
      </w:pPr>
      <w:r>
        <w:rPr>
          <w:rStyle w:val="4"/>
          <w:i w:val="false"/>
          <w:iCs w:val="false"/>
          <w:color w:val="000000"/>
        </w:rPr>
        <w:t xml:space="preserve">Для определения основных направлений и системообразующих принципов функционирования Учреждения в соответствии с мировыми стандартами образования и социальными запросами общества, дальнейшего эффективного развития Учреждения, разработана  Образовательная программа на </w:t>
      </w:r>
      <w:r>
        <w:rPr>
          <w:rStyle w:val="4"/>
          <w:bCs/>
          <w:i w:val="false"/>
          <w:iCs w:val="false"/>
          <w:color w:val="000000"/>
        </w:rPr>
        <w:t>2015 – 2016 учебный год</w:t>
      </w:r>
      <w:r>
        <w:rPr>
          <w:rStyle w:val="4"/>
          <w:b/>
          <w:bCs/>
          <w:i w:val="false"/>
          <w:iCs w:val="false"/>
          <w:color w:val="000000"/>
        </w:rPr>
        <w:t xml:space="preserve">. 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color w:val="000000"/>
          <w:shd w:fill="FFFFFF" w:val="clear"/>
        </w:rPr>
      </w:pPr>
      <w:r>
        <w:rPr>
          <w:rStyle w:val="4"/>
          <w:i w:val="false"/>
          <w:iCs w:val="false"/>
          <w:color w:val="000000"/>
        </w:rPr>
        <w:t>Образовательная  программа Учреждения является организационной основой деятельности, определяет стратегию совершенствования системы образования и воспитания в соответствии с развитием системы образования Родионово-Несветайского района.</w:t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rStyle w:val="4"/>
          <w:b/>
          <w:b/>
          <w:bCs/>
          <w:i w:val="false"/>
          <w:i w:val="false"/>
          <w:iCs w:val="false"/>
          <w:color w:val="000000"/>
        </w:rPr>
      </w:pPr>
      <w:r>
        <w:rPr>
          <w:rStyle w:val="4"/>
          <w:b/>
          <w:bCs/>
          <w:i w:val="false"/>
          <w:iCs w:val="false"/>
          <w:color w:val="000000"/>
        </w:rPr>
        <w:t xml:space="preserve"> </w:t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sz w:val="22"/>
          <w:szCs w:val="22"/>
        </w:rPr>
      </w:pPr>
      <w:r>
        <w:rPr>
          <w:rStyle w:val="4"/>
          <w:b/>
          <w:bCs/>
          <w:i w:val="false"/>
          <w:iCs w:val="false"/>
          <w:color w:val="000000"/>
        </w:rPr>
        <w:t xml:space="preserve">Цель Программы: </w:t>
      </w:r>
      <w:r>
        <w:rPr>
          <w:rStyle w:val="4"/>
          <w:i w:val="false"/>
          <w:iCs w:val="false"/>
          <w:color w:val="000000"/>
        </w:rPr>
        <w:t xml:space="preserve"> </w:t>
      </w:r>
      <w:r>
        <w:rPr>
          <w:sz w:val="22"/>
          <w:szCs w:val="22"/>
        </w:rPr>
        <w:t>выявление и развитие способностей каждого воспитанника, формирование духовно богатой, свободной, физически здоровой, творчески мыслящей личности, способной адаптироваться к условиям современной жизни. Она реализуется на основе введения в учебно-воспитательный процесс диагностики усвоения ЗУН и уровня воспитанности детей, а также создания условий для максимального раскрытия творческого потенциала педагога дополнительного образования детей.</w:t>
        <w:br/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sz w:val="22"/>
          <w:szCs w:val="22"/>
        </w:rPr>
      </w:pPr>
      <w:r>
        <w:rPr>
          <w:sz w:val="22"/>
          <w:szCs w:val="22"/>
        </w:rPr>
        <w:t>Исходя из цели, определяются следующие задачи:</w:t>
        <w:br/>
        <w:t xml:space="preserve">Формирование физически здоровой личности: </w:t>
        <w:br/>
        <w:t>- предупреждение перегрузки воспитанников в ходе образовательно-воспитательного процесса;</w:t>
        <w:br/>
        <w:t>- оптимальная организация учебного дня и недели с учетом санитарно-гигиенических норм и возрастных особенностей детей, направленная на сохранение здоровья воспитанников посредством физического развития, пропаганды здорового образа жизни, совершенствования форм организации активного творческого досуга детей;</w:t>
        <w:br/>
        <w:t>- создание условий для сотрудничества педагогов и родителей, направленных на поддержку и развитие психического, физического, нравственного здоровья детей.</w:t>
        <w:br/>
        <w:t xml:space="preserve">2. Развитие творческих способностей воспитанников: </w:t>
        <w:br/>
        <w:t>- выявление уровня развития творческих способностей детей с целью совершенствования образовательных программ по предметам;</w:t>
        <w:br/>
        <w:t>- создание творческой атмосферы в учреждении путем организации объединений по интересам, проведения досуговых мероприятий;</w:t>
        <w:br/>
        <w:t>- формирование личности с разносторонним интеллектом, навыками исследовательского труда, высоким уровнем культуры, готовой к осознанному выбору и освоению профессиональных образовательных программ;</w:t>
        <w:br/>
        <w:t>- привлечение воспитанников к творческим конкурсам, фестивалям, концертным выступлениям.</w:t>
        <w:br/>
        <w:t xml:space="preserve">3. Формирование творчески работающего коллектива педагогов: </w:t>
        <w:br/>
        <w:t>- обеспечение оптимальной нагрузки педагогов дополнительного образования детей;</w:t>
        <w:br/>
        <w:t>- совершенствование работы методических объединений, организация освоения современных образовательных технологий и диагностики качества обучения и воспитания детей;</w:t>
        <w:br/>
        <w:t>- проведение и участие в семинарах по обмену опытом;</w:t>
        <w:br/>
        <w:t>- стимулирование творческих поисков педагогов.</w:t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sz w:val="22"/>
          <w:szCs w:val="22"/>
        </w:rPr>
      </w:pPr>
      <w:r>
        <w:rPr>
          <w:sz w:val="22"/>
          <w:szCs w:val="22"/>
        </w:rPr>
        <w:t xml:space="preserve">4. Организация образовательно-воспитательного процесса: </w:t>
        <w:br/>
        <w:t>- совершенствование учебного плана, образовательных и досуговых программ;</w:t>
        <w:br/>
        <w:t>- развитие взаимодействия образовательных дисциплин на основе межпредметных связей, дифференцированного и индивидуального обучения;</w:t>
        <w:br/>
        <w:t>- обеспечение оптимальных условий для развития индивидуальных способностей каждого ребенка посредством реализации гуманно-личностной педагогики;</w:t>
        <w:br/>
        <w:t>- внедрение в образовательный процесс новых образовательных, информационных и коммуникационных технолог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9" w:leader="none"/>
        </w:tabs>
        <w:spacing w:lineRule="exact" w:line="283" w:before="0" w:after="0"/>
        <w:ind w:left="40" w:right="180" w:hanging="0"/>
        <w:rPr>
          <w:rStyle w:val="4"/>
          <w:i w:val="false"/>
          <w:i w:val="false"/>
          <w:iCs w:val="false"/>
          <w:shd w:fill="auto" w:val="clear"/>
        </w:rPr>
      </w:pPr>
      <w:r>
        <w:rPr>
          <w:sz w:val="22"/>
          <w:szCs w:val="22"/>
        </w:rPr>
        <w:t>- развитие психолого-педагогической поддержки воспитанников, родителей, педагогов;</w:t>
        <w:br/>
        <w:t>- формирование у воспитанников устойчивой мотивации к учению и самообразованию, выявление и развитие индивидуальных способностей детей.</w:t>
        <w:br/>
        <w:t xml:space="preserve">5. Воспитательная работа: </w:t>
        <w:br/>
        <w:t>- создание системы воспитательной работы с целью формирования сплоченного коллектива;</w:t>
        <w:br/>
        <w:t>- совершенствование системы работы педагогов;</w:t>
        <w:br/>
        <w:t>- усиление воспитательного потенциала занятий;</w:t>
        <w:br/>
        <w:t>- формирование личности в содружестве с семьей и обществом;</w:t>
        <w:br/>
        <w:t>- создание атмосферы сотрудничества педагогов, воспитанников и родителей.</w:t>
        <w:br/>
        <w:t xml:space="preserve">6. Совершенствование системы управления учреждения: </w:t>
        <w:br/>
        <w:t>- создание банка информации, на основе которого можно точно анализировать и корректировать образовательную ситуацию;</w:t>
        <w:br/>
        <w:t>- оптимальное распределение функциональных обязанностей администрации.</w:t>
        <w:br/>
        <w:t>- Реализация поставленных целей и задач программы осуществляется через организацию образовательно-воспитательной деятельности всех творческих объединений ДДТ.</w:t>
        <w:br/>
      </w:r>
      <w:r>
        <w:rPr>
          <w:rStyle w:val="4"/>
          <w:b/>
          <w:bCs/>
          <w:i w:val="false"/>
          <w:iCs w:val="false"/>
          <w:color w:val="000000"/>
        </w:rPr>
        <w:t xml:space="preserve">Количество образовательных программ </w:t>
      </w:r>
      <w:r>
        <w:rPr>
          <w:rStyle w:val="4"/>
          <w:i w:val="false"/>
          <w:iCs w:val="false"/>
          <w:color w:val="000000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9" w:leader="none"/>
        </w:tabs>
        <w:spacing w:lineRule="exact" w:line="283" w:before="0" w:after="0"/>
        <w:ind w:left="40" w:right="180" w:hanging="0"/>
        <w:rPr>
          <w:rStyle w:val="4"/>
          <w:i w:val="false"/>
          <w:i w:val="false"/>
          <w:iCs w:val="false"/>
          <w:shd w:fill="auto" w:val="clear"/>
        </w:rPr>
      </w:pPr>
      <w:r>
        <w:rPr>
          <w:sz w:val="22"/>
          <w:szCs w:val="22"/>
        </w:rPr>
        <w:t>1 полугодие</w:t>
      </w:r>
      <w:r>
        <w:rPr>
          <w:rStyle w:val="4"/>
          <w:i w:val="false"/>
          <w:iCs w:val="false"/>
          <w:color w:val="000000"/>
        </w:rPr>
        <w:t>:</w:t>
      </w:r>
    </w:p>
    <w:p>
      <w:pPr>
        <w:pStyle w:val="TextBody"/>
        <w:shd w:fill="auto" w:val="clear"/>
        <w:tabs>
          <w:tab w:val="clear" w:pos="708"/>
          <w:tab w:val="left" w:pos="189" w:leader="none"/>
        </w:tabs>
        <w:spacing w:lineRule="exact" w:line="283" w:before="0" w:after="0"/>
        <w:ind w:left="40" w:right="180" w:hanging="0"/>
        <w:rPr/>
      </w:pPr>
      <w:r>
        <w:rPr>
          <w:rStyle w:val="4"/>
          <w:i w:val="false"/>
          <w:iCs w:val="false"/>
          <w:color w:val="000000"/>
        </w:rPr>
        <w:t xml:space="preserve"> </w:t>
      </w:r>
      <w:r>
        <w:rPr>
          <w:rStyle w:val="4"/>
          <w:i w:val="false"/>
          <w:iCs w:val="false"/>
          <w:color w:val="000000"/>
        </w:rPr>
        <w:t>23 (типовых - нет, модифицированных - 23, авторских-0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75" w:leader="none"/>
        </w:tabs>
        <w:spacing w:lineRule="exact" w:line="283" w:before="0" w:after="0"/>
        <w:ind w:left="680" w:right="180" w:hanging="360"/>
        <w:jc w:val="both"/>
        <w:rPr/>
      </w:pPr>
      <w:r>
        <w:rPr>
          <w:rStyle w:val="4"/>
          <w:i w:val="false"/>
          <w:iCs w:val="false"/>
          <w:color w:val="000000"/>
        </w:rPr>
        <w:t xml:space="preserve">По уровню реализации: для дошкольников </w:t>
      </w:r>
      <w:r>
        <w:rPr>
          <w:rStyle w:val="1pt"/>
          <w:color w:val="000000"/>
        </w:rPr>
        <w:t>-4(17%);</w:t>
      </w:r>
      <w:r>
        <w:rPr>
          <w:rStyle w:val="4"/>
          <w:i w:val="false"/>
          <w:iCs w:val="false"/>
          <w:color w:val="000000"/>
        </w:rPr>
        <w:t xml:space="preserve"> для младших школьников – 8 групп (35%); среднего школьного возраста - (48 %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75" w:leader="none"/>
        </w:tabs>
        <w:spacing w:lineRule="exact" w:line="283" w:before="0" w:after="0"/>
        <w:ind w:left="680" w:right="180" w:hanging="360"/>
        <w:jc w:val="both"/>
        <w:rPr/>
      </w:pPr>
      <w:r>
        <w:rPr>
          <w:rStyle w:val="4"/>
          <w:i w:val="false"/>
          <w:iCs w:val="false"/>
          <w:color w:val="000000"/>
        </w:rPr>
        <w:t>По продолжительности освоения: 2 года обучения –(65%); 3- года обучения  - (31% , 4 года обучения - (4%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75" w:leader="none"/>
        </w:tabs>
        <w:spacing w:lineRule="exact" w:line="278" w:before="0" w:after="244"/>
        <w:ind w:left="680" w:right="180" w:hanging="360"/>
        <w:jc w:val="both"/>
        <w:rPr>
          <w:rStyle w:val="4"/>
          <w:i w:val="false"/>
          <w:i w:val="false"/>
          <w:iCs w:val="false"/>
          <w:shd w:fill="auto" w:val="clear"/>
        </w:rPr>
      </w:pPr>
      <w:r>
        <w:rPr>
          <w:rStyle w:val="4"/>
          <w:i w:val="false"/>
          <w:iCs w:val="false"/>
          <w:color w:val="000000"/>
        </w:rPr>
        <w:t>Анализ классификации образовательных программ позволяет сделать вывод о том, что наибольшее их количество в художественно-эстетической направленности - 51%; по критерию продолжительности освоения преобладают двухгодичные -57%.</w:t>
      </w:r>
    </w:p>
    <w:p>
      <w:pPr>
        <w:pStyle w:val="TextBody"/>
        <w:shd w:fill="auto" w:val="clear"/>
        <w:tabs>
          <w:tab w:val="clear" w:pos="708"/>
          <w:tab w:val="left" w:pos="675" w:leader="none"/>
        </w:tabs>
        <w:spacing w:lineRule="exact" w:line="278" w:before="0" w:after="244"/>
        <w:ind w:right="180" w:hanging="0"/>
        <w:jc w:val="both"/>
        <w:rPr/>
      </w:pPr>
      <w:r>
        <w:rPr>
          <w:rStyle w:val="4"/>
          <w:i w:val="false"/>
          <w:iCs w:val="false"/>
          <w:color w:val="000000"/>
        </w:rPr>
        <w:t>-2 полугодие (типовых - нет, модифицированных - 8, авторских-0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75" w:leader="none"/>
        </w:tabs>
        <w:spacing w:lineRule="exact" w:line="283" w:before="0" w:after="0"/>
        <w:ind w:left="680" w:right="180" w:hanging="360"/>
        <w:jc w:val="both"/>
        <w:rPr/>
      </w:pPr>
      <w:r>
        <w:rPr>
          <w:rStyle w:val="4"/>
          <w:i w:val="false"/>
          <w:iCs w:val="false"/>
          <w:color w:val="000000"/>
        </w:rPr>
        <w:t xml:space="preserve">По уровню реализации: для дошкольников </w:t>
      </w:r>
      <w:r>
        <w:rPr>
          <w:rStyle w:val="1pt"/>
          <w:color w:val="000000"/>
        </w:rPr>
        <w:t>-4(50%);</w:t>
      </w:r>
      <w:r>
        <w:rPr>
          <w:rStyle w:val="4"/>
          <w:i w:val="false"/>
          <w:iCs w:val="false"/>
          <w:color w:val="000000"/>
        </w:rPr>
        <w:t xml:space="preserve"> для младших школьников – 3 группы (38%); среднего школьного возраста – 1   (12%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75" w:leader="none"/>
        </w:tabs>
        <w:spacing w:lineRule="exact" w:line="283" w:before="0" w:after="0"/>
        <w:ind w:left="680" w:right="180" w:hanging="360"/>
        <w:jc w:val="both"/>
        <w:rPr/>
      </w:pPr>
      <w:r>
        <w:rPr>
          <w:rStyle w:val="4"/>
          <w:i w:val="false"/>
          <w:iCs w:val="false"/>
          <w:color w:val="000000"/>
        </w:rPr>
        <w:t>По продолжительности освоения: 2 года обучения – 100 %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75" w:leader="none"/>
        </w:tabs>
        <w:spacing w:lineRule="exact" w:line="278" w:before="0" w:after="244"/>
        <w:ind w:left="680" w:right="180" w:hanging="360"/>
        <w:jc w:val="both"/>
        <w:rPr/>
      </w:pPr>
      <w:r>
        <w:rPr>
          <w:rStyle w:val="4"/>
          <w:i w:val="false"/>
          <w:iCs w:val="false"/>
          <w:color w:val="000000"/>
          <w:shd w:fill="auto" w:val="clear"/>
        </w:rPr>
        <w:t>Анализ классификации образовательных программ позволяет сделать вывод о том, что наибольшее их количество в художественно-эстетической направленности – 75%по критерию продолжительности освоения преобладают двухгодичные – 100%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твенно-эсте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napToGrid w:val="false"/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75" w:leader="none"/>
        </w:tabs>
        <w:spacing w:lineRule="exact" w:line="278" w:before="0" w:after="244"/>
        <w:ind w:left="320" w:right="180" w:hanging="0"/>
        <w:jc w:val="both"/>
        <w:rPr/>
      </w:pPr>
      <w:r>
        <w:rPr/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 xml:space="preserve"> </w:t>
      </w:r>
    </w:p>
    <w:p>
      <w:pPr>
        <w:pStyle w:val="TextBody"/>
        <w:shd w:fill="auto" w:val="clear"/>
        <w:spacing w:before="0" w:after="0"/>
        <w:ind w:left="40" w:right="180" w:hanging="0"/>
        <w:rPr>
          <w:b/>
          <w:b/>
        </w:rPr>
      </w:pPr>
      <w:r>
        <w:rPr>
          <w:b/>
        </w:rPr>
        <w:t>Кадровый состав МБУ ДО «ДДТ»</w:t>
      </w:r>
    </w:p>
    <w:p>
      <w:pPr>
        <w:pStyle w:val="TextBody"/>
        <w:shd w:fill="auto" w:val="clear"/>
        <w:spacing w:before="0" w:after="0"/>
        <w:ind w:left="40" w:right="180" w:hanging="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1 полугодие 2015- 2016 учебного года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71"/>
        <w:gridCol w:w="698"/>
        <w:gridCol w:w="698"/>
        <w:gridCol w:w="553"/>
        <w:gridCol w:w="540"/>
        <w:gridCol w:w="540"/>
        <w:gridCol w:w="743"/>
        <w:gridCol w:w="664"/>
        <w:gridCol w:w="664"/>
        <w:gridCol w:w="664"/>
        <w:gridCol w:w="664"/>
        <w:gridCol w:w="66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12" w:leader="none"/>
              </w:tabs>
              <w:spacing w:before="540" w:after="240"/>
              <w:ind w:right="180" w:hanging="400"/>
              <w:rPr/>
            </w:pPr>
            <w:r>
              <w:rPr/>
              <w:t>на</w:t>
              <w:tab/>
              <w:t>Направлен ность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jc w:val="center"/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18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18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выс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соо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До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До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До 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Свыше 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До 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30-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45-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Свыше 5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Худ-эсте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Науно-техн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Соц-педаг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Воено-патрио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Эколого-би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Культуро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6</w:t>
            </w:r>
          </w:p>
        </w:tc>
      </w:tr>
    </w:tbl>
    <w:p>
      <w:pPr>
        <w:pStyle w:val="TextBody"/>
        <w:shd w:fill="auto" w:val="clear"/>
        <w:spacing w:before="0" w:after="0"/>
        <w:ind w:left="40" w:right="18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2 полугодие 2015-2016 учебного года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71"/>
        <w:gridCol w:w="698"/>
        <w:gridCol w:w="698"/>
        <w:gridCol w:w="553"/>
        <w:gridCol w:w="540"/>
        <w:gridCol w:w="540"/>
        <w:gridCol w:w="743"/>
        <w:gridCol w:w="664"/>
        <w:gridCol w:w="664"/>
        <w:gridCol w:w="664"/>
        <w:gridCol w:w="664"/>
        <w:gridCol w:w="66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40" w:after="240"/>
              <w:ind w:right="180" w:hanging="400"/>
              <w:rPr/>
            </w:pPr>
            <w:r>
              <w:rPr/>
              <w:t>нННаправленность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jc w:val="center"/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18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18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выс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соо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До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До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До 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Свыше 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До 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30-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45-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Свыше 5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Худ-эсте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Науно-техн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Соц-педаг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Воено-патрио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4</w:t>
            </w:r>
          </w:p>
        </w:tc>
      </w:tr>
    </w:tbl>
    <w:p>
      <w:pPr>
        <w:pStyle w:val="TextBody"/>
        <w:shd w:fill="auto" w:val="clear"/>
        <w:spacing w:before="0" w:after="0"/>
        <w:ind w:left="40" w:right="18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ция повышения квалификации:</w:t>
      </w:r>
    </w:p>
    <w:p>
      <w:pPr>
        <w:pStyle w:val="41"/>
        <w:shd w:fill="auto" w:val="clear"/>
        <w:tabs>
          <w:tab w:val="clear" w:pos="708"/>
          <w:tab w:val="left" w:pos="194" w:leader="none"/>
        </w:tabs>
        <w:spacing w:before="0" w:after="0"/>
        <w:ind w:left="40" w:right="240" w:hanging="0"/>
        <w:jc w:val="left"/>
        <w:rPr/>
      </w:pPr>
      <w:r>
        <w:rPr>
          <w:rStyle w:val="4"/>
          <w:i w:val="false"/>
          <w:iCs w:val="false"/>
          <w:color w:val="000000"/>
          <w:spacing w:val="4"/>
          <w:lang w:val="ru-RU"/>
        </w:rPr>
        <w:t>П</w:t>
      </w:r>
      <w:r>
        <w:rPr>
          <w:rStyle w:val="4"/>
          <w:i w:val="false"/>
          <w:iCs w:val="false"/>
          <w:color w:val="000000"/>
          <w:spacing w:val="4"/>
        </w:rPr>
        <w:t>овышение социального статуса и профессиональное совершенствование педагогического мастерства</w:t>
      </w:r>
      <w:r>
        <w:rPr>
          <w:rStyle w:val="4"/>
          <w:i w:val="false"/>
          <w:iCs w:val="false"/>
          <w:color w:val="000000"/>
        </w:rPr>
        <w:t xml:space="preserve"> осуществляется посредство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atLeast" w:line="240" w:before="0" w:after="0"/>
        <w:ind w:left="40" w:hanging="0"/>
        <w:jc w:val="both"/>
        <w:rPr/>
      </w:pPr>
      <w:r>
        <w:rPr>
          <w:rStyle w:val="4"/>
          <w:i w:val="false"/>
          <w:iCs w:val="false"/>
          <w:color w:val="000000"/>
        </w:rPr>
        <w:t>выявления и удовлетворения информационной потребности педагог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atLeast" w:line="240" w:before="0" w:after="0"/>
        <w:ind w:left="40" w:right="240" w:hanging="0"/>
        <w:rPr/>
      </w:pPr>
      <w:r>
        <w:rPr>
          <w:rStyle w:val="4"/>
          <w:i w:val="false"/>
          <w:iCs w:val="false"/>
          <w:color w:val="000000"/>
        </w:rPr>
        <w:t xml:space="preserve">консультирования педагогов по ведению текущей документации, составлению планов занятий, разработке дополнительных образовательных программ и календарно </w:t>
      </w:r>
      <w:r>
        <w:rPr>
          <w:color w:val="000000"/>
        </w:rPr>
        <w:t xml:space="preserve">- </w:t>
      </w:r>
      <w:r>
        <w:rPr>
          <w:rStyle w:val="4"/>
          <w:i w:val="false"/>
          <w:iCs w:val="false"/>
          <w:color w:val="000000"/>
        </w:rPr>
        <w:t>тематических планов, проектов, методических рекомендаций, сценариев мероприятий и др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tLeast" w:line="240" w:before="0" w:after="0"/>
        <w:ind w:left="40" w:right="240" w:hanging="0"/>
        <w:rPr/>
      </w:pPr>
      <w:r>
        <w:rPr>
          <w:rStyle w:val="4"/>
          <w:i w:val="false"/>
          <w:iCs w:val="false"/>
          <w:color w:val="000000"/>
        </w:rPr>
        <w:t>распространения передового педагогического опыта: выступления на педагогических советах, проведение открытых занятий, участие в семинарах, выставках, конкурсах, публикации в периодической печа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before="0" w:after="0"/>
        <w:ind w:left="40" w:right="240" w:hanging="0"/>
        <w:rPr>
          <w:b/>
          <w:b/>
        </w:rPr>
      </w:pPr>
      <w:r>
        <w:rPr>
          <w:rStyle w:val="4"/>
          <w:i w:val="false"/>
          <w:iCs w:val="false"/>
          <w:color w:val="000000"/>
        </w:rPr>
        <w:t>методическую помощь педагогам - слушателям курсов повышения квалификации, педагогам, проходящим аттестацию.</w:t>
      </w:r>
    </w:p>
    <w:p>
      <w:pPr>
        <w:pStyle w:val="Normal"/>
        <w:ind w:firstLine="708"/>
        <w:jc w:val="both"/>
        <w:rPr/>
      </w:pPr>
      <w:r>
        <w:rPr/>
        <w:t>обеспечение связи с учреждениями повышения квалификации;</w:t>
      </w:r>
    </w:p>
    <w:p>
      <w:pPr>
        <w:pStyle w:val="Normal"/>
        <w:ind w:firstLine="708"/>
        <w:jc w:val="both"/>
        <w:rPr/>
      </w:pPr>
      <w:r>
        <w:rPr/>
        <w:t>подбор педагогов на курсы повышения квалификации;</w:t>
      </w:r>
    </w:p>
    <w:p>
      <w:pPr>
        <w:pStyle w:val="Normal"/>
        <w:ind w:firstLine="708"/>
        <w:jc w:val="both"/>
        <w:rPr/>
      </w:pPr>
      <w:r>
        <w:rPr/>
        <w:t>оказание методической помощи аттестующимися педагогам в составлении портфолио, творческих отчетов, методических разработок открытых занятий и массовых мероприятий.</w:t>
      </w:r>
    </w:p>
    <w:p>
      <w:pPr>
        <w:pStyle w:val="Normal"/>
        <w:ind w:firstLine="708"/>
        <w:jc w:val="both"/>
        <w:rPr/>
      </w:pPr>
      <w:r>
        <w:rPr/>
        <w:t>В 2015-2016 учебном году были проведены педагогические советы  с тематикой:</w:t>
      </w:r>
    </w:p>
    <w:p>
      <w:pPr>
        <w:pStyle w:val="Normal"/>
        <w:ind w:firstLine="708"/>
        <w:jc w:val="both"/>
        <w:rPr/>
      </w:pPr>
      <w:r>
        <w:rPr/>
        <w:t>Перспективы развития Учреждения на 2015 - 2016 уч.год  -сентябрь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/>
        <w:t>Профессиональная компетентность современного педагога»- ноябрь</w:t>
      </w:r>
    </w:p>
    <w:p>
      <w:pPr>
        <w:pStyle w:val="Normal"/>
        <w:ind w:firstLine="708"/>
        <w:jc w:val="both"/>
        <w:rPr/>
      </w:pPr>
      <w:r>
        <w:rPr/>
        <w:t>«Повышение профессиональной компетенции педагогов – необходимое условие развития учреждения»- март</w:t>
      </w:r>
    </w:p>
    <w:p>
      <w:pPr>
        <w:pStyle w:val="Normal"/>
        <w:rPr/>
      </w:pPr>
      <w:r>
        <w:rPr/>
        <w:t xml:space="preserve">           </w:t>
      </w:r>
      <w:r>
        <w:rPr/>
        <w:t>«Анализ работы МБУ ДО «ДДТ»,  за 2015-2016 учебный год»</w:t>
      </w:r>
    </w:p>
    <w:p>
      <w:pPr>
        <w:pStyle w:val="Normal"/>
        <w:ind w:firstLine="708"/>
        <w:jc w:val="both"/>
        <w:rPr/>
      </w:pPr>
      <w:r>
        <w:rPr/>
        <w:t>«Методика применения современных информационных технологий в деятельности  педагога дополнительного образования»- июнь</w:t>
      </w:r>
    </w:p>
    <w:p>
      <w:pPr>
        <w:pStyle w:val="Normal"/>
        <w:ind w:firstLine="708"/>
        <w:jc w:val="both"/>
        <w:rPr/>
      </w:pPr>
      <w:r>
        <w:rPr/>
        <w:t>В  рамках фестиваля учреждения «Радость творчества» был проведен конкурс конспектов занятий с детьми.</w:t>
      </w:r>
    </w:p>
    <w:p>
      <w:pPr>
        <w:pStyle w:val="TextBody"/>
        <w:shd w:fill="auto" w:val="clear"/>
        <w:spacing w:lineRule="exact" w:line="240" w:before="0" w:after="271"/>
        <w:ind w:left="40" w:right="240" w:hanging="0"/>
        <w:rPr>
          <w:rStyle w:val="4"/>
          <w:i w:val="false"/>
          <w:i w:val="false"/>
          <w:iCs w:val="false"/>
          <w:color w:val="000000"/>
        </w:rPr>
      </w:pPr>
      <w:r>
        <w:rPr>
          <w:rStyle w:val="4"/>
          <w:i w:val="false"/>
          <w:iCs w:val="false"/>
          <w:color w:val="000000"/>
        </w:rPr>
        <w:t>Формы работы с педагогами: общее собрание коллектива; совещание при директоре; педагогический совет; семинар; заседания методических объединений различной направленности, консультация; организация прохождения курсов повышения квалификации.</w:t>
      </w:r>
    </w:p>
    <w:p>
      <w:pPr>
        <w:pStyle w:val="23"/>
        <w:shd w:fill="auto" w:val="clear"/>
        <w:spacing w:lineRule="exact" w:line="240" w:before="0" w:after="293"/>
        <w:ind w:left="40" w:hanging="0"/>
        <w:jc w:val="left"/>
        <w:rPr>
          <w:rStyle w:val="4"/>
          <w:i w:val="false"/>
          <w:i w:val="false"/>
          <w:iCs w:val="false"/>
          <w:color w:val="000000"/>
        </w:rPr>
      </w:pPr>
      <w:bookmarkStart w:id="2" w:name="bookmark5"/>
      <w:r>
        <w:rPr>
          <w:rStyle w:val="2"/>
          <w:b w:val="false"/>
          <w:bCs w:val="false"/>
          <w:color w:val="000000"/>
        </w:rPr>
        <w:t>Основные направления методической работы</w:t>
      </w:r>
      <w:bookmarkEnd w:id="2"/>
      <w:r>
        <w:rPr>
          <w:rStyle w:val="2"/>
          <w:b w:val="false"/>
          <w:bCs w:val="false"/>
          <w:color w:val="000000"/>
          <w:lang w:val="ru-RU"/>
        </w:rPr>
        <w:t>:</w:t>
      </w:r>
    </w:p>
    <w:p>
      <w:pPr>
        <w:pStyle w:val="TextBody"/>
        <w:shd w:fill="auto" w:val="clear"/>
        <w:spacing w:lineRule="exact" w:line="240" w:before="0" w:after="0"/>
        <w:ind w:right="180" w:hanging="0"/>
        <w:rPr/>
      </w:pPr>
      <w:r>
        <w:rPr>
          <w:rStyle w:val="4"/>
          <w:i w:val="false"/>
          <w:iCs w:val="false"/>
          <w:color w:val="000000"/>
        </w:rPr>
        <w:t>- анализ имеющихся дополнительных образовательных программ, выявление несоответствий требованиям к содержанию и оформлению дополнительных общеобразовательных программ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ge">
                  <wp:posOffset>424180</wp:posOffset>
                </wp:positionV>
                <wp:extent cx="6333490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изучение методических материалов по разработке дополнительных образовательных програм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.95pt;mso-wrap-distance-left:0pt;mso-wrap-distance-right:0pt;mso-wrap-distance-top:0pt;mso-wrap-distance-bottom:0pt;margin-top:33.4pt;mso-position-vertical-relative:page;margin-left:43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изучение методических материалов по разработке дополнительных образовательных програм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40" w:before="0" w:after="0"/>
        <w:ind w:left="40" w:right="180" w:hanging="0"/>
        <w:rPr/>
      </w:pPr>
      <w:r>
        <w:rPr>
          <w:rStyle w:val="4"/>
          <w:i w:val="false"/>
          <w:iCs w:val="false"/>
          <w:color w:val="000000"/>
        </w:rPr>
        <w:t xml:space="preserve">--изучение </w:t>
      </w:r>
      <w:r>
        <w:rPr>
          <w:rStyle w:val="Style17"/>
          <w:color w:val="000000"/>
        </w:rPr>
        <w:t>методических материалов по разработке дополнительных образовательных программ;</w:t>
      </w:r>
    </w:p>
    <w:p>
      <w:pPr>
        <w:pStyle w:val="TextBody"/>
        <w:shd w:fill="auto" w:val="clear"/>
        <w:spacing w:lineRule="exact" w:line="240" w:before="0" w:after="299"/>
        <w:ind w:left="40" w:right="180" w:hanging="0"/>
        <w:rPr/>
      </w:pPr>
      <w:r>
        <w:rPr>
          <w:rStyle w:val="4"/>
          <w:i w:val="false"/>
          <w:iCs w:val="false"/>
          <w:color w:val="000000"/>
        </w:rPr>
        <w:t>-оказание методической помощи педагогам по корректировке и созданию дополнительных образовательных программ;</w:t>
      </w:r>
    </w:p>
    <w:p>
      <w:pPr>
        <w:pStyle w:val="TextBody"/>
        <w:shd w:fill="auto" w:val="clear"/>
        <w:spacing w:lineRule="exact" w:line="240" w:before="0" w:after="313"/>
        <w:ind w:left="40" w:hanging="0"/>
        <w:rPr/>
      </w:pPr>
      <w:r>
        <w:rPr>
          <w:rStyle w:val="4"/>
          <w:i w:val="false"/>
          <w:iCs w:val="false"/>
          <w:color w:val="000000"/>
        </w:rPr>
        <w:t>-разработка новых дополнительных образовательных программ;</w:t>
      </w:r>
    </w:p>
    <w:p>
      <w:pPr>
        <w:pStyle w:val="TextBody"/>
        <w:shd w:fill="auto" w:val="clear"/>
        <w:spacing w:lineRule="exact" w:line="240" w:before="0" w:after="215"/>
        <w:ind w:left="40" w:hanging="0"/>
        <w:rPr/>
      </w:pPr>
      <w:r>
        <w:rPr>
          <w:rStyle w:val="4"/>
          <w:i w:val="false"/>
          <w:iCs w:val="false"/>
          <w:color w:val="000000"/>
        </w:rPr>
        <w:t>-создание банка дополнительных образовательных программ;</w:t>
      </w:r>
    </w:p>
    <w:p>
      <w:pPr>
        <w:pStyle w:val="TextBody"/>
        <w:shd w:fill="auto" w:val="clear"/>
        <w:spacing w:lineRule="exact" w:line="240" w:before="0" w:after="0"/>
        <w:ind w:left="40" w:right="221" w:hanging="0"/>
        <w:rPr/>
      </w:pPr>
      <w:r>
        <w:rPr>
          <w:rStyle w:val="4"/>
          <w:i w:val="false"/>
          <w:iCs w:val="false"/>
          <w:color w:val="000000"/>
        </w:rPr>
        <w:t>-консультации для педагогов по вопросам присвоения авторства дополнительных образовательных программ.</w:t>
      </w:r>
    </w:p>
    <w:p>
      <w:pPr>
        <w:pStyle w:val="TextBody"/>
        <w:shd w:fill="auto" w:val="clear"/>
        <w:spacing w:lineRule="exact" w:line="240" w:before="0" w:after="0"/>
        <w:ind w:left="40" w:right="221" w:hanging="0"/>
        <w:rPr>
          <w:rStyle w:val="4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40" w:right="221" w:hanging="0"/>
        <w:rPr/>
      </w:pPr>
      <w:r>
        <w:rPr>
          <w:rStyle w:val="22"/>
          <w:b w:val="false"/>
          <w:bCs w:val="false"/>
          <w:i w:val="false"/>
          <w:iCs w:val="false"/>
          <w:color w:val="000000"/>
        </w:rPr>
        <w:t>Информационно-методическое обеспечение:</w:t>
      </w:r>
    </w:p>
    <w:p>
      <w:pPr>
        <w:pStyle w:val="TextBody"/>
        <w:shd w:fill="auto" w:val="clear"/>
        <w:spacing w:lineRule="exact" w:line="240" w:before="0" w:after="0"/>
        <w:ind w:left="40" w:right="221" w:hanging="0"/>
        <w:rPr>
          <w:rStyle w:val="2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40" w:right="221" w:hanging="0"/>
        <w:rPr/>
      </w:pPr>
      <w:r>
        <w:rPr>
          <w:rStyle w:val="4"/>
          <w:i w:val="false"/>
          <w:iCs w:val="false"/>
          <w:color w:val="000000"/>
        </w:rPr>
        <w:t>выявление и удовлетворение информационной потребности педагогов;</w:t>
      </w:r>
    </w:p>
    <w:p>
      <w:pPr>
        <w:pStyle w:val="TextBody"/>
        <w:shd w:fill="auto" w:val="clear"/>
        <w:spacing w:lineRule="exact" w:line="240" w:before="0" w:after="0"/>
        <w:ind w:left="40" w:right="221" w:hanging="0"/>
        <w:rPr/>
      </w:pPr>
      <w:r>
        <w:rPr>
          <w:rStyle w:val="4"/>
          <w:i w:val="false"/>
          <w:iCs w:val="false"/>
          <w:color w:val="000000"/>
        </w:rPr>
        <w:t xml:space="preserve">изучение и анализ научно-педагогической и методической литературы, передового педагогического опыта; </w:t>
      </w:r>
    </w:p>
    <w:p>
      <w:pPr>
        <w:pStyle w:val="TextBody"/>
        <w:shd w:fill="auto" w:val="clear"/>
        <w:spacing w:lineRule="exact" w:line="240" w:before="0" w:after="0"/>
        <w:ind w:left="40" w:right="221" w:hanging="0"/>
        <w:rPr>
          <w:rStyle w:val="4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40" w:right="221" w:hanging="0"/>
        <w:rPr/>
      </w:pPr>
      <w:r>
        <w:rPr>
          <w:rStyle w:val="4"/>
          <w:i w:val="false"/>
          <w:iCs w:val="false"/>
          <w:color w:val="000000"/>
        </w:rPr>
        <w:t>проведение консультаций для педагогов по ключевым темам организации учебно – воспитательного процесса;</w:t>
      </w:r>
    </w:p>
    <w:p>
      <w:pPr>
        <w:pStyle w:val="TextBody"/>
        <w:shd w:fill="auto" w:val="clear"/>
        <w:spacing w:lineRule="exact" w:line="240" w:before="0" w:after="0"/>
        <w:ind w:left="40" w:right="180" w:hanging="0"/>
        <w:rPr/>
      </w:pPr>
      <w:r>
        <w:rPr/>
        <w:t>изучение инновационных педагогических технологий и методик. Разработка вариантов их внедрения в работу объединений (совместно с педагогами);</w:t>
      </w:r>
    </w:p>
    <w:p>
      <w:pPr>
        <w:pStyle w:val="TextBody"/>
        <w:shd w:fill="auto" w:val="clear"/>
        <w:spacing w:lineRule="exact" w:line="240" w:before="0" w:after="0"/>
        <w:ind w:left="40" w:right="180" w:hanging="0"/>
        <w:rPr/>
      </w:pPr>
      <w:r>
        <w:rPr/>
        <w:t>консультирование педагогов по вопросам обобщения и распространения передового педагогического опыта педагогов;</w:t>
      </w:r>
    </w:p>
    <w:p>
      <w:pPr>
        <w:pStyle w:val="TextBody"/>
        <w:shd w:fill="auto" w:val="clear"/>
        <w:spacing w:lineRule="exact" w:line="240" w:before="0" w:after="0"/>
        <w:ind w:left="40" w:right="180" w:hanging="0"/>
        <w:rPr/>
      </w:pPr>
      <w:r>
        <w:rPr/>
        <w:t>сбор, обобщение и распространение собственного передового педагогического  и методического опыта;</w:t>
      </w:r>
    </w:p>
    <w:p>
      <w:pPr>
        <w:pStyle w:val="TextBody"/>
        <w:shd w:fill="auto" w:val="clear"/>
        <w:spacing w:lineRule="exact" w:line="240" w:before="0" w:after="0"/>
        <w:ind w:left="40" w:right="180" w:hanging="0"/>
        <w:rPr/>
      </w:pPr>
      <w:r>
        <w:rPr/>
        <w:t>создание и пополнение банка нормативных и методических документов, обеспечивающих образовательно-воспитательный процесс в Учреждении;</w:t>
      </w:r>
    </w:p>
    <w:p>
      <w:pPr>
        <w:pStyle w:val="TextBody"/>
        <w:shd w:fill="auto" w:val="clear"/>
        <w:spacing w:lineRule="exact" w:line="240" w:before="0" w:after="0"/>
        <w:ind w:left="40" w:right="180" w:hanging="0"/>
        <w:rPr/>
      </w:pPr>
      <w:r>
        <w:rPr/>
        <w:t xml:space="preserve"> </w:t>
      </w:r>
      <w:r>
        <w:rPr/>
        <w:t>выступление на педагогических советах, заседаниях методических объединений с докладами по актуальным вопросам дополнительного образования детей</w:t>
      </w:r>
    </w:p>
    <w:p>
      <w:pPr>
        <w:pStyle w:val="TextBody"/>
        <w:shd w:fill="auto" w:val="clear"/>
        <w:spacing w:lineRule="exact" w:line="240" w:before="0" w:after="0"/>
        <w:ind w:left="40" w:right="180" w:hanging="0"/>
        <w:rPr/>
      </w:pPr>
      <w:r>
        <w:rPr/>
        <w:t>проведение консультаций для  педагогов по ключевым вопросам организации учебно-воспитательного процесса;</w:t>
      </w:r>
    </w:p>
    <w:p>
      <w:pPr>
        <w:pStyle w:val="TextBody"/>
        <w:shd w:fill="auto" w:val="clear"/>
        <w:spacing w:lineRule="exact" w:line="240" w:before="0" w:after="0"/>
        <w:ind w:left="40" w:right="180" w:hanging="0"/>
        <w:rPr/>
      </w:pPr>
      <w:r>
        <w:rPr/>
        <w:t>пополнение папки консультаций для педагогов методическими рекомендациями;</w:t>
      </w:r>
    </w:p>
    <w:p>
      <w:pPr>
        <w:pStyle w:val="TextBody"/>
        <w:shd w:fill="auto" w:val="clear"/>
        <w:spacing w:lineRule="exact" w:line="240" w:before="0" w:after="0"/>
        <w:ind w:left="40" w:right="180" w:hanging="0"/>
        <w:rPr/>
      </w:pPr>
      <w:r>
        <w:rPr/>
        <w:t>оказание методической помощи педагогам в ведении документации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воспитательной системы Дома детского творчест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спитательная система Дома детского творчества построена на основе  целостного подхода к дополнительному образованию и  является гуманистической и ориентирована:</w:t>
      </w:r>
    </w:p>
    <w:p>
      <w:pPr>
        <w:pStyle w:val="Normal"/>
        <w:numPr>
          <w:ilvl w:val="0"/>
          <w:numId w:val="12"/>
        </w:numPr>
        <w:ind w:left="0" w:firstLine="550"/>
        <w:jc w:val="both"/>
        <w:rPr/>
      </w:pPr>
      <w:r>
        <w:rPr/>
        <w:t xml:space="preserve">на личность ребёнка, на развитие его способностей, задатков, индивидуальности; </w:t>
      </w:r>
    </w:p>
    <w:p>
      <w:pPr>
        <w:pStyle w:val="Normal"/>
        <w:numPr>
          <w:ilvl w:val="0"/>
          <w:numId w:val="12"/>
        </w:numPr>
        <w:ind w:left="0" w:firstLine="550"/>
        <w:jc w:val="both"/>
        <w:rPr/>
      </w:pPr>
      <w:r>
        <w:rPr/>
        <w:t xml:space="preserve">на подготовку его к жизни среди людей, взаимодействию с ними; </w:t>
      </w:r>
    </w:p>
    <w:p>
      <w:pPr>
        <w:pStyle w:val="Normal"/>
        <w:numPr>
          <w:ilvl w:val="0"/>
          <w:numId w:val="12"/>
        </w:numPr>
        <w:ind w:left="0" w:firstLine="550"/>
        <w:jc w:val="both"/>
        <w:rPr/>
      </w:pPr>
      <w:r>
        <w:rPr/>
        <w:t xml:space="preserve">на самопознание и самовоспитание ребёнка; </w:t>
      </w:r>
    </w:p>
    <w:p>
      <w:pPr>
        <w:pStyle w:val="Normal"/>
        <w:numPr>
          <w:ilvl w:val="0"/>
          <w:numId w:val="12"/>
        </w:numPr>
        <w:ind w:left="0" w:firstLine="550"/>
        <w:jc w:val="both"/>
        <w:rPr/>
      </w:pPr>
      <w:r>
        <w:rPr/>
        <w:t>на создание в Доме детского творчества обстановки социальной защищённости, взаимодействия, взаимопонимания, творческого содружества.</w:t>
      </w:r>
    </w:p>
    <w:p>
      <w:pPr>
        <w:pStyle w:val="Normal"/>
        <w:ind w:firstLine="284"/>
        <w:jc w:val="both"/>
        <w:rPr/>
      </w:pPr>
      <w:r>
        <w:rPr/>
        <w:tab/>
        <w:t>Воспитательная система учреждения  охватывает весь образовательный процесс, интегрируя учебные и внеурочные занятия, разнообразную деятельность, в процессе которой происходит общение детей  в единый воспитывающий процесс взаимодействия детей и педагогов.</w:t>
      </w:r>
    </w:p>
    <w:p>
      <w:pPr>
        <w:pStyle w:val="Normal"/>
        <w:ind w:firstLine="708"/>
        <w:jc w:val="both"/>
        <w:rPr/>
      </w:pPr>
      <w:r>
        <w:rPr/>
        <w:t>Содержание и многообразие форм учебно-воспитательного процесса в их единстве позволяет заинтересовать и вовлечь детей в систему дополнительного образования. Разнообразие форм даёт возможность увеличить число воспитывающих факторов, влияющих на сознание и поведение, чувства и волю, эмоции и интеллект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Формы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Культурно-досуговые мероприятия</w:t>
      </w:r>
    </w:p>
    <w:p>
      <w:pPr>
        <w:pStyle w:val="Normal"/>
        <w:numPr>
          <w:ilvl w:val="1"/>
          <w:numId w:val="14"/>
        </w:numPr>
        <w:shd w:fill="FFFFFF" w:val="clear"/>
        <w:jc w:val="both"/>
        <w:rPr/>
      </w:pPr>
      <w:r>
        <w:rPr/>
        <w:t>конкурсные и игровые программы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Мероприятия культурно-познавательного характера</w:t>
      </w:r>
    </w:p>
    <w:p>
      <w:pPr>
        <w:pStyle w:val="Normal"/>
        <w:numPr>
          <w:ilvl w:val="1"/>
          <w:numId w:val="14"/>
        </w:numPr>
        <w:shd w:fill="FFFFFF" w:val="clear"/>
        <w:jc w:val="both"/>
        <w:rPr/>
      </w:pPr>
      <w:r>
        <w:rPr/>
        <w:t>тематические беседы;</w:t>
      </w:r>
    </w:p>
    <w:p>
      <w:pPr>
        <w:pStyle w:val="Normal"/>
        <w:numPr>
          <w:ilvl w:val="1"/>
          <w:numId w:val="14"/>
        </w:numPr>
        <w:shd w:fill="FFFFFF" w:val="clear"/>
        <w:jc w:val="both"/>
        <w:rPr/>
      </w:pPr>
      <w:r>
        <w:rPr/>
        <w:t>экскурсии;</w:t>
      </w:r>
    </w:p>
    <w:p>
      <w:pPr>
        <w:pStyle w:val="Normal"/>
        <w:numPr>
          <w:ilvl w:val="1"/>
          <w:numId w:val="14"/>
        </w:numPr>
        <w:shd w:fill="FFFFFF" w:val="clear"/>
        <w:jc w:val="both"/>
        <w:rPr/>
      </w:pPr>
      <w:r>
        <w:rPr/>
        <w:t xml:space="preserve"> </w:t>
      </w:r>
      <w:r>
        <w:rPr/>
        <w:t>просмотр фильмов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 xml:space="preserve"> </w:t>
      </w:r>
      <w:r>
        <w:rPr/>
        <w:t>Праздничные мероприятия</w:t>
      </w:r>
    </w:p>
    <w:p>
      <w:pPr>
        <w:pStyle w:val="Normal"/>
        <w:numPr>
          <w:ilvl w:val="1"/>
          <w:numId w:val="14"/>
        </w:numPr>
        <w:shd w:fill="FFFFFF" w:val="clear"/>
        <w:jc w:val="both"/>
        <w:rPr/>
      </w:pPr>
      <w:r>
        <w:rPr/>
        <w:t>календарные праздничные мероприяти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Выставочная деятельность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Большой воспитательный потенциал несет концертная и выставочная деятельность, участие в фестивалях и конкурсах.  Именно здесь просматривается социальная активность  детей и родителей, их ответственность за общее дело.   В течение учебного  года организовано – 6 районных  выставок и конкурсов детского рисунка различной тематики. Проведено  8 тематических концертных программ для детей, молодежи, 6 игровых программ для детей и подрост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41"/>
        <w:jc w:val="both"/>
        <w:rPr/>
      </w:pPr>
      <w:r>
        <w:rPr/>
        <w:t>Годовой цикл  воспитательно-досуговых  мероприятий – неотъемлемая часть плана работы  Дома детского творчества. Участие в этих мероприятиях является  формой творческой самореализации обучающихся.</w:t>
      </w:r>
    </w:p>
    <w:p>
      <w:pPr>
        <w:pStyle w:val="TextBody"/>
        <w:shd w:fill="auto" w:val="clear"/>
        <w:tabs>
          <w:tab w:val="clear" w:pos="708"/>
          <w:tab w:val="left" w:pos="789" w:leader="none"/>
        </w:tabs>
        <w:spacing w:lineRule="exact" w:line="278" w:before="0" w:after="240"/>
        <w:ind w:left="40" w:right="440" w:hanging="0"/>
        <w:jc w:val="both"/>
        <w:rPr/>
      </w:pPr>
      <w:r>
        <w:rPr>
          <w:rStyle w:val="4"/>
          <w:i w:val="false"/>
          <w:iCs w:val="false"/>
          <w:color w:val="000000"/>
        </w:rPr>
        <w:t xml:space="preserve">            </w:t>
      </w:r>
      <w:r>
        <w:rPr>
          <w:rStyle w:val="4"/>
          <w:i w:val="false"/>
          <w:iCs w:val="false"/>
          <w:color w:val="000000"/>
        </w:rPr>
        <w:t xml:space="preserve">Для создания условий для развития внешкольного воспитания </w:t>
      </w:r>
      <w:r>
        <w:rPr>
          <w:rStyle w:val="Style16"/>
          <w:color w:val="000000"/>
        </w:rPr>
        <w:t>в</w:t>
      </w:r>
      <w:r>
        <w:rPr>
          <w:rStyle w:val="4"/>
          <w:i w:val="false"/>
          <w:iCs w:val="false"/>
          <w:color w:val="000000"/>
        </w:rPr>
        <w:t xml:space="preserve"> общеобразовательных учреждениях Учреждение сотрудничает с МБОУ «Алексеево-Тузловская СОШ», МБОУ «Большекрепинская СОШ». МБОУ «Веселовская СОШ», МБОУ «Волошинская СОШ», МБОУ «Родионово-Несветайская СОШ № 7», МБОУ «Генеральская ООШ», МБДОУ д/ с «Тополек», «Малышок» - на их базе работают объединения, педагоги проводят мероприятия. Ведется активная работа по укреплению и расширению связей с общеобразовательными учреждениями района ..</w:t>
      </w:r>
    </w:p>
    <w:p>
      <w:pPr>
        <w:pStyle w:val="Normal"/>
        <w:ind w:firstLine="708"/>
        <w:rPr/>
      </w:pPr>
      <w:r>
        <w:rPr/>
        <w:t>Организационно-массовая и досуговая  работа в  Доме детского творчества строится по различным направлениям взаимодействия с социумом: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хема взаимодействия Дома детского творчества с социум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468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686480"/>
                          <a:chOff x="0" y="0"/>
                          <a:chExt cx="514368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08200" y="1556280"/>
                            <a:ext cx="429840" cy="39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605880"/>
                            <a:ext cx="1221120" cy="111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1440" y="2342520"/>
                            <a:ext cx="60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786320"/>
                            <a:ext cx="1221120" cy="111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8920" y="2736360"/>
                            <a:ext cx="430560" cy="39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966760"/>
                            <a:ext cx="1221120" cy="111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е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я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2898720"/>
                            <a:ext cx="0" cy="55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455640"/>
                            <a:ext cx="1221120" cy="111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3480" y="2735640"/>
                            <a:ext cx="430560" cy="39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2966040"/>
                            <a:ext cx="1221120" cy="111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040" y="2342520"/>
                            <a:ext cx="6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785600"/>
                            <a:ext cx="1221120" cy="111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одионово-Несветайский вестни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2760" y="1555200"/>
                            <a:ext cx="431280" cy="39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605880"/>
                            <a:ext cx="1221120" cy="111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школа «Радуг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1840" y="1230120"/>
                            <a:ext cx="0" cy="55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17000"/>
                            <a:ext cx="1221120" cy="111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правление образова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920" y="1786320"/>
                            <a:ext cx="1221120" cy="111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БУ ДО «ДДТ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369pt" coordorigin="0,0" coordsize="8100,7380">
                <v:rect id="shape_0" stroked="f" o:allowincell="f" style="position:absolute;left:0;top:0;width:809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0,2451" to="3366,3068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1047;top:954;width:1922;height:17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28,3689" to="3086,3689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202;top:2813;width:1922;height:17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91,4309" to="3368,4925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1048;top:4672;width:1922;height:17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е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я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50,4565" to="4050,5438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3089;top:5442;width:1922;height:17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30,4308" to="5407,4926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5129;top:4671;width:1922;height:17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11,3689" to="5970,3689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5973;top:2812;width:1922;height:17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одионово-Несветайский вестник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29,2449" to="5407,3067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5128;top:954;width:1922;height:17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школа «Радуг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50,1937" to="4050,2812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3088;top:184;width:1922;height:17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правление образова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4" fillcolor="#bbe0e3" stroked="t" o:allowincell="f" style="position:absolute;left:3088;top:2813;width:1922;height:17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БУ ДО «ДДТ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 xml:space="preserve">Координация воспитательно-образовательного процесса: 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Изучение спроса на дополнительные образовательные услуги в районе;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Анализ качества усвоения дополнительных образовательных программ;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Определение стратегии, методов и форм реализации воспитательно-образовательного процесса;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Анализ эффективности  использования методического инструментария для повышения качества воспитательно-образовательного процесса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Обобщение и распространение опыта работы Учреждения;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Организация и координация организационно-массовой работы: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Посещение и анализ занятий, организация взаимопосещений занятий с целью обмена опытом;</w:t>
      </w:r>
    </w:p>
    <w:p>
      <w:pPr>
        <w:pStyle w:val="TextBody"/>
        <w:shd w:fill="auto" w:val="clear"/>
        <w:spacing w:before="0" w:after="0"/>
        <w:ind w:left="40" w:right="180" w:hanging="0"/>
        <w:rPr>
          <w:b/>
          <w:b/>
        </w:rPr>
      </w:pPr>
      <w:r>
        <w:rPr/>
        <w:t>Составление аналитических справок, отчетов , информаций о деятельности Учреждения</w:t>
      </w:r>
    </w:p>
    <w:p>
      <w:pPr>
        <w:pStyle w:val="TextBody"/>
        <w:shd w:fill="auto" w:val="clear"/>
        <w:spacing w:before="0" w:after="0"/>
        <w:ind w:left="40" w:right="180" w:hanging="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before="0" w:after="0"/>
        <w:ind w:left="40" w:right="180" w:hanging="0"/>
        <w:rPr>
          <w:b/>
          <w:b/>
        </w:rPr>
      </w:pPr>
      <w:r>
        <w:rPr>
          <w:b/>
        </w:rPr>
        <w:t>Воспитательная работа с обучающимися Учреждения.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Значительное место в организации жизнедеятельности воспитательной системы уделяется традиционным мероприятиям: праздники, посвященные Дню защитника Отечества,  «8 марта», «Дню учителя», «Дню Победы» и др.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К наиболее значимым мероприятиям относятся: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д/о «Моделирование»- проведение соревнований авиамоделей;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д/о «Аплодис» -концерт, посвященный Дню пожилого человека, участие в поселенческом мероприятии «Народные гуляния», благотворительном  концерте.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д/о «Волонтер»- участие в проведении праздника «30-лет району», подготовка и проведение конференции «Юность Несветая»;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д/о  «Мастерица»- проведение Литературной гостиной, участие в празднике «Золотая осень»;устный журнал «Почему в нашей жизни трудно быть толерантным»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 xml:space="preserve"> </w:t>
      </w:r>
      <w:r>
        <w:rPr/>
        <w:t>д/о «Патриот» -проведение урока мужества на тему  «Сталинградская битва», устные журналы на темы День низвестных солдат2, «День битвы за Москву», «День Героев Отечества»;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д/о «ЮИД»- проведение мероприятий «Посвящение первоклассников в пешеходы». Сказки по  ПДД в детском саду «Красная шапочка, День памяти жертв ДДТ;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д/о «Золушка»- проведение Праздника первого изделия, конкурсов «осенняя пора», «Сказочная страна»;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д/о «Народные инструменты» - проведение праздника «Казачьи посиделки», участие в  районных праздниках ко Дню работников сельского хозяйства, посвященный Дню матери. В  районном конкурсе «Свет рождества»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д/о «Информатийка» - игра «Давайте познакомимся», праздник «Мама –мой лучший друг»;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д/о «Картинг» - участие в соревнованиях по картингу среди учащихся объединения;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д/о «Перемена» - участие в проведении районного фестиваля «Юность и творчество», районном празднике День молодой семьи;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д/о «Веселые краски» - проведение мастер-класса «Рисовать умеют все»,. конкурсы  рисунков на тем «Мя мама лучше всех» . «Ах школа, школа», выставки к юбилею школы, «Осень золотая», «Рисуем зиму в разных техниках»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д/о «Экологическое проектирование»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д/о «Семицветик»- праздничный концерт ко дню дошкольного работника. Развлечение «В гости к рябинке», праздник «Творчество А.Барто».совместно с ЦРБ.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д/о «Художественное творчество» - праздники «Дорога к доброму здоровью». «Хлеб всему голова». «Веселые художники», поэтический час «Мама милая моя».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д/о «Перекресток»-праздник «В гостях у светофора». Развлечения «Дорога, которая никуда не ведет». «Помоги Незнайке». Спортивный праздник «Веселые старты». Праздник для пап «Морская душа»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д/о «Радуга» -праздники «Яблочные посиделки», «Масляница». Праздник для пожилых людей. Благотворительные спектакли в детских садах.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д/о «Эстель» - «Новогодний балл»,выступление в концертах посвященных Дню учителя. Дню милиции, Дню медицинского работника.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д\о «Мастерилка»-  викторина «Мой любимый квилинг», парад шляпок из цветов. Показ мод  «Платье воими руками»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реализуемых образовательных программ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ома детского творчества составлен из расчета 36 недель. Согласно Уставу Дома детского творчества и учебному плану недельная нагрузка на воспитанников составляет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ый год обучения 144 часа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-ой год обучения -216 часов( 180 часов)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ий год обучения 216 час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дошкольного взраста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 год обучения- 72 час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год обучения – 108 часов</w:t>
      </w:r>
    </w:p>
    <w:p>
      <w:pPr>
        <w:pStyle w:val="Normal"/>
        <w:ind w:left="-1560" w:right="-569" w:hanging="0"/>
        <w:rPr/>
      </w:pPr>
      <w:r>
        <w:rPr/>
        <w:t xml:space="preserve">                      </w:t>
      </w:r>
      <w:r>
        <w:rPr/>
        <w:t>Учебный план МБУ ДО  « ДДТ» составлен с учётом следующих критериев:</w:t>
      </w:r>
    </w:p>
    <w:p>
      <w:pPr>
        <w:pStyle w:val="Normal"/>
        <w:ind w:left="-1560" w:right="-569" w:hanging="0"/>
        <w:rPr/>
      </w:pPr>
      <w:r>
        <w:rPr>
          <w:b/>
        </w:rPr>
        <w:t xml:space="preserve">                      </w:t>
      </w:r>
      <w:r>
        <w:rPr/>
        <w:t>- мобильность в образовательном процессе;</w:t>
      </w:r>
    </w:p>
    <w:p>
      <w:pPr>
        <w:pStyle w:val="Normal"/>
        <w:rPr/>
      </w:pPr>
      <w:r>
        <w:rPr/>
        <w:t>- сбалансированность в инвариантных и вариативных дисциплинах;</w:t>
      </w:r>
    </w:p>
    <w:p>
      <w:pPr>
        <w:pStyle w:val="Normal"/>
        <w:rPr/>
      </w:pPr>
      <w:r>
        <w:rPr/>
        <w:t>- учёт преемственности ступеней развития личности;</w:t>
      </w:r>
    </w:p>
    <w:p>
      <w:pPr>
        <w:pStyle w:val="Normal"/>
        <w:rPr/>
      </w:pPr>
      <w:r>
        <w:rPr/>
        <w:t>- возможность самоопределения личности обучающихся.</w:t>
      </w:r>
    </w:p>
    <w:p>
      <w:pPr>
        <w:pStyle w:val="Normal"/>
        <w:rPr/>
      </w:pPr>
      <w:r>
        <w:rPr/>
        <w:t xml:space="preserve">Учебный план МБУ ДО  «ДДТ»   составлен из учебных планов </w:t>
      </w:r>
      <w:r>
        <w:rPr>
          <w:i/>
        </w:rPr>
        <w:t xml:space="preserve">коллективов </w:t>
      </w:r>
      <w:r>
        <w:rPr/>
        <w:t xml:space="preserve">МБУ ДО « ДДТ».  </w:t>
      </w:r>
    </w:p>
    <w:p>
      <w:pPr>
        <w:pStyle w:val="Normal"/>
        <w:rPr/>
      </w:pPr>
      <w:r>
        <w:rPr/>
        <w:t xml:space="preserve">Каждый коллектив имеет свою образовательную программу. В большинстве коллективов выдерживаются   двухгодичные  модели обучения.  </w:t>
      </w:r>
    </w:p>
    <w:p>
      <w:pPr>
        <w:pStyle w:val="Normal"/>
        <w:rPr/>
      </w:pPr>
      <w:r>
        <w:rPr/>
        <w:t xml:space="preserve"> </w:t>
      </w:r>
      <w:r>
        <w:rPr/>
        <w:t xml:space="preserve">Режим занятий, количество групп, индивидуальных часов, общее количество часов учебных дисциплин, виды учебных занятий, формы контроля учебной деятельности соотнесены со специализацией обучающихся и подробно расписаны в образовательных программах коллективов и объединений </w:t>
      </w:r>
    </w:p>
    <w:p>
      <w:pPr>
        <w:pStyle w:val="Normal"/>
        <w:rPr/>
      </w:pPr>
      <w:r>
        <w:rPr/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02"/>
        <w:gridCol w:w="2104"/>
        <w:gridCol w:w="901"/>
        <w:gridCol w:w="601"/>
        <w:gridCol w:w="601"/>
        <w:gridCol w:w="601"/>
        <w:gridCol w:w="561"/>
        <w:gridCol w:w="752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и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енко И.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уш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ая А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итр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ва Н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бакова Г.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плодис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Н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стель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Н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серин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Л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иц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частная Г.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краск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птарев Ю.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«Переме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А.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ицвети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ская О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И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триот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 Т.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с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В.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е инструменты» ансамб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дина М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онтер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ыхина О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И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скина М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рекресто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Н.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лировани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нянский В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 В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инг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нко М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й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на Э.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ил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  <w:tr>
        <w:trPr>
          <w:trHeight w:val="6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би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ьский К.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ое пректировани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-13 об; 3года-9об;    4 года 1 об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елями качества образовательного процесса в Дом детского творчества определяются</w:t>
      </w:r>
      <w:r>
        <w:rPr/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хранность детского контингента на протяжении полного курса освоения програм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лнота реализации программ дополнительного образования де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ачественный уровень освоения обучающимися програм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зультативность участия обучающихся в смотрах, фестивалях, конкурсах, выставках, соревнованиях, олимпиада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ачественный уровень педагогической рабо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>Полнота реализации программ</w:t>
      </w:r>
      <w:r>
        <w:rPr>
          <w:rFonts w:cs="Times New Roman,BoldItalic"/>
          <w:bCs/>
          <w:iCs/>
          <w:color w:val="000000"/>
        </w:rPr>
        <w:t xml:space="preserve"> </w:t>
      </w:r>
      <w:r>
        <w:rPr>
          <w:color w:val="000000"/>
        </w:rPr>
        <w:t>дополнительного образования определяется соответствием учебно-тематического плана дополнительной  общеобразовательной общеразвивающей программы, календарно-тематического плана работы детского объединения содержанию тем и количеству часов на их освоение в журнале учета посещаемости детских объединений. В течение учебного года в случае необходимости производится корректировка календарно-тематических планов с целью максимально полной реализации программного материа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>Качественный уровень</w:t>
      </w:r>
      <w:r>
        <w:rPr>
          <w:rFonts w:cs="Times New Roman,BoldItalic"/>
          <w:bCs/>
          <w:iCs/>
          <w:color w:val="000000"/>
        </w:rPr>
        <w:t xml:space="preserve"> </w:t>
      </w:r>
      <w:r>
        <w:rPr>
          <w:color w:val="000000"/>
        </w:rPr>
        <w:t>освоения обучающимися программ дополнительного образования осуществляется педагогами дополнительного образования, руководителями детских объединений самостоятельно. В соответствии с программой дополнительного образования определяются критерии освоения содержания программы, разрабатываются показатели, определяющие уровень освоения содержания программы  для каждого года обуч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>Результаты  промежуточной аттестации обучающихся творческих объединений МБУ ДО «ДДТ» за 1 полугодие 2015-2016 учебного год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58"/>
        <w:gridCol w:w="984"/>
        <w:gridCol w:w="1228"/>
        <w:gridCol w:w="1318"/>
        <w:gridCol w:w="1400"/>
        <w:gridCol w:w="1242"/>
      </w:tblGrid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динения. </w:t>
            </w:r>
          </w:p>
          <w:p>
            <w:pPr>
              <w:pStyle w:val="Normal"/>
              <w:jc w:val="center"/>
              <w:rPr/>
            </w:pPr>
            <w:r>
              <w:rPr/>
              <w:t>Ф.И.О. педагога.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</w:t>
            </w:r>
          </w:p>
          <w:p>
            <w:pPr>
              <w:pStyle w:val="Normal"/>
              <w:jc w:val="center"/>
              <w:rPr/>
            </w:pPr>
            <w:r>
              <w:rPr/>
              <w:t>щихс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 Палитра» </w:t>
            </w:r>
          </w:p>
          <w:p>
            <w:pPr>
              <w:pStyle w:val="Normal"/>
              <w:jc w:val="center"/>
              <w:rPr/>
            </w:pPr>
            <w:r>
              <w:rPr/>
              <w:t>Подлесная А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мена», ГоптаревЮ.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екресток»</w:t>
            </w:r>
          </w:p>
          <w:p>
            <w:pPr>
              <w:pStyle w:val="Normal"/>
              <w:jc w:val="center"/>
              <w:rPr/>
            </w:pPr>
            <w:r>
              <w:rPr/>
              <w:t>Ераскина М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4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ушка»</w:t>
            </w:r>
          </w:p>
          <w:p>
            <w:pPr>
              <w:pStyle w:val="Normal"/>
              <w:jc w:val="center"/>
              <w:rPr/>
            </w:pPr>
            <w:r>
              <w:rPr/>
              <w:t>Семенченко И.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плодис»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Г.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Патриот»                    Бойко И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серинка»          Кочеткова Н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Белева Н.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trHeight w:val="6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онтёр»              Рындина М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краски»</w:t>
            </w:r>
          </w:p>
          <w:p>
            <w:pPr>
              <w:pStyle w:val="Normal"/>
              <w:jc w:val="center"/>
              <w:rPr/>
            </w:pPr>
            <w:r>
              <w:rPr/>
              <w:t>Бесчастная Г.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га «             Кузминская О.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ИД» Мрыхина О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1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стель»</w:t>
            </w:r>
          </w:p>
          <w:p>
            <w:pPr>
              <w:pStyle w:val="Normal"/>
              <w:jc w:val="center"/>
              <w:rPr/>
            </w:pPr>
            <w:r>
              <w:rPr/>
              <w:t>Кулешова Н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Народные инструменты» Кошелев В.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ческий проект» Рогальский К.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ицветик»         Ковалева А.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иск»                         Крива Т.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форматийка» Титаренко М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тинг»               Дрожжин В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ица»          Симакова Л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илка»</w:t>
            </w:r>
          </w:p>
          <w:p>
            <w:pPr>
              <w:pStyle w:val="Normal"/>
              <w:jc w:val="center"/>
              <w:rPr/>
            </w:pPr>
            <w:r>
              <w:rPr/>
              <w:t>Коробкина Э.О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1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</w:t>
      </w:r>
      <w:r>
        <w:rPr>
          <w:b/>
          <w:sz w:val="28"/>
          <w:szCs w:val="28"/>
        </w:rPr>
        <w:t>Результаты  промежуточной аттестации обучающихся детских объединений МБУ ДО «ДДТ» за   2015-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93"/>
        <w:gridCol w:w="1115"/>
        <w:gridCol w:w="1234"/>
        <w:gridCol w:w="1265"/>
        <w:gridCol w:w="1123"/>
      </w:tblGrid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динения. </w:t>
            </w:r>
          </w:p>
          <w:p>
            <w:pPr>
              <w:pStyle w:val="Normal"/>
              <w:jc w:val="center"/>
              <w:rPr/>
            </w:pPr>
            <w:r>
              <w:rPr/>
              <w:t>Ф.И.О. педагога.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</w:t>
            </w:r>
          </w:p>
          <w:p>
            <w:pPr>
              <w:pStyle w:val="Normal"/>
              <w:jc w:val="center"/>
              <w:rPr/>
            </w:pPr>
            <w:r>
              <w:rPr/>
              <w:t>щихся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удожественное творчество» Белева Н.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екресток» Ераскина М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иск» Крива Т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мицветик» Ковалева А.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стерилка» Коробкина Э.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литра» Подлесная А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дуга» Кузьминская О.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исеринка» Кочеткова Н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/>
        <w:t>Результаты   итоговой  аттестации обучающихся  детских объединений МБУ ДО «ДДТ»     2015-2016 учебный год.</w:t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47"/>
        <w:gridCol w:w="1260"/>
        <w:gridCol w:w="1080"/>
        <w:gridCol w:w="1260"/>
        <w:gridCol w:w="1098"/>
      </w:tblGrid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динения. </w:t>
            </w:r>
          </w:p>
          <w:p>
            <w:pPr>
              <w:pStyle w:val="Normal"/>
              <w:jc w:val="center"/>
              <w:rPr/>
            </w:pPr>
            <w:r>
              <w:rPr/>
              <w:t>Ф.И.О. педагога.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</w:t>
            </w:r>
          </w:p>
          <w:p>
            <w:pPr>
              <w:pStyle w:val="Normal"/>
              <w:jc w:val="center"/>
              <w:rPr/>
            </w:pPr>
            <w:r>
              <w:rPr/>
              <w:t>щихся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удожественное творчество» Белева Н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екресток» Ераскин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иск» Кри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мицветик» Ковалева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стерилка» Коробкина Э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литра» Подлесная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дуга» Кузьминская О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исеринка» Кочетк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детском объединени «Мастерилка « двое  оставлены на повторный</w:t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5-2016 учебном году по итогам диагностирования выявлен уровень сформированности знаний, умений, навыков и специальных способностей обучающихся Дома  детского творчества, который соответствует показателям: низкий - 3%, средний - 46%, высокий - 51%, что указывает на повышение качества знаний учащися, по сравнениюс 2014-2015 учебным годом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Проведенный анализ журналов  позволяет сделать следующие вывод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образовательный процесс отвечает главным целям и принципам дополнительного образования – развития мотивации личности к труду и творчеству, доступности, обеспечения условий для личностного развития, сохранения и укрепления здоровья, формирование общей  культуры обучаю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педагогический коллектив владеет современными формами и методами организации образовательного процесса, педагогическими технологиями, предметными методик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деятельность педагогов направлена на реализацию индивидуального и дифференцированного подхода в обучении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Творческие достижения обучающихся за 2015-2016 учебный год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4" w:leader="none"/>
        </w:tabs>
        <w:spacing w:before="280" w:after="280"/>
        <w:ind w:firstLine="709"/>
        <w:jc w:val="both"/>
        <w:rPr/>
      </w:pPr>
      <w:r>
        <w:rPr/>
        <w:t>Международные 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115"/>
        <w:gridCol w:w="1123"/>
        <w:gridCol w:w="983"/>
        <w:gridCol w:w="983"/>
        <w:gridCol w:w="868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Наименование конкурс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Назваие д/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участ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Интернет конкурс «Хореографический фестиваль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Аплоди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Волшебная бумаг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Пали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Ах какая елочка. Зеленая иголоч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Планета творче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Сказки зимнего лес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Викторина «В мире живопис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Конкурс юного художн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Волшебное Рожд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Красавица зим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before="0" w:after="0"/>
        <w:ind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0"/>
        <w:ind w:left="40" w:right="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spacing w:before="280" w:after="280"/>
        <w:ind w:firstLine="709"/>
        <w:jc w:val="both"/>
        <w:rPr/>
      </w:pPr>
      <w:r>
        <w:rPr/>
        <w:t xml:space="preserve"> </w:t>
      </w:r>
      <w:r>
        <w:rPr/>
        <w:t>Общероссийские 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117"/>
        <w:gridCol w:w="1124"/>
        <w:gridCol w:w="984"/>
        <w:gridCol w:w="984"/>
        <w:gridCol w:w="868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Наименование конкур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Название д/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участ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Моя мама лучшая на свет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Веселые крас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Новый год стучится в двер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Палит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Две ладошк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Палит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Рождественская звезд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Палитра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Наша армия сильн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Загадочный космос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Салют побед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Виктори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Взмахом кист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Палит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Культуры и традиции народов мира: русский народ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Палит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Созвездие тала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Зимняя сказ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 xml:space="preserve">Рождество Христово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Эти забавные животны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Время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Викторина «Дорога без опасност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Перекресток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Викторина «Раскрасил лесенку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Викторина «Дорогой добр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Юные талант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Всего : 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TextBody"/>
        <w:shd w:fill="auto" w:val="clear"/>
        <w:spacing w:before="0" w:after="0"/>
        <w:ind w:left="40"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spacing w:before="280" w:after="280"/>
        <w:ind w:firstLine="709"/>
        <w:jc w:val="both"/>
        <w:rPr/>
      </w:pPr>
      <w:r>
        <w:rPr/>
        <w:t>Региональные 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134"/>
        <w:gridCol w:w="992"/>
        <w:gridCol w:w="992"/>
        <w:gridCol w:w="8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Наименование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Название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уча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Роснефть зажигает звез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Веселые кра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Конкурс социальных роликов «Служба дни и ноч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Мама мой анге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Пали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Создание галереи донской прир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Палитра. Художествен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Всего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TextBody"/>
        <w:shd w:fill="auto" w:val="clear"/>
        <w:spacing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spacing w:before="280" w:after="280"/>
        <w:ind w:firstLine="709"/>
        <w:jc w:val="both"/>
        <w:rPr/>
      </w:pPr>
      <w:r>
        <w:rPr/>
        <w:t>Муниципальные 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134"/>
        <w:gridCol w:w="992"/>
        <w:gridCol w:w="992"/>
        <w:gridCol w:w="8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Наименование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Назваие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уча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Конкурс социальных роликов «Служба дни и ноч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Свет рожд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Волонтер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Художественное творч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Через творчество к православной культуре»                  д/о «Радуга», «Палитра», Художественное творчество», «Мастерил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Радуга», «Палитра», Художественное творчество», «Мастери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Мама- мой анге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Пали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Normal"/>
        <w:suppressAutoHyphens w:val="true"/>
        <w:ind w:left="567" w:right="567" w:hanging="0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uppressAutoHyphens w:val="true"/>
        <w:ind w:left="567" w:righ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ие итоги творческих достижений</w:t>
      </w:r>
    </w:p>
    <w:p>
      <w:pPr>
        <w:pStyle w:val="Normal"/>
        <w:suppressAutoHyphens w:val="true"/>
        <w:ind w:left="567" w:righ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4"/>
        <w:gridCol w:w="1326"/>
        <w:gridCol w:w="1260"/>
        <w:gridCol w:w="12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конкур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россий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</w:tr>
    </w:tbl>
    <w:p>
      <w:pPr>
        <w:pStyle w:val="Normal"/>
        <w:suppressAutoHyphens w:val="true"/>
        <w:ind w:left="567" w:righ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ind w:left="567" w:righ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конкурсах различного уровня приняли участие 107 обучающихся.Из них41 победитель и 25 призеров.</w:t>
      </w:r>
    </w:p>
    <w:p>
      <w:pPr>
        <w:pStyle w:val="Normal"/>
        <w:suppressAutoHyphens w:val="true"/>
        <w:ind w:left="567" w:righ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ind w:left="567" w:righ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ind w:right="567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Структура управления учреждением</w:t>
      </w:r>
    </w:p>
    <w:p>
      <w:pPr>
        <w:pStyle w:val="Normal"/>
        <w:suppressAutoHyphens w:val="true"/>
        <w:ind w:left="567" w:right="56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ind w:right="567" w:hanging="0"/>
        <w:jc w:val="both"/>
        <w:rPr>
          <w:rFonts w:eastAsia="Calibri"/>
        </w:rPr>
      </w:pPr>
      <w:r>
        <w:rPr>
          <w:rFonts w:eastAsia="Calibri"/>
        </w:rPr>
        <w:t>Структуру органов управления  Учреждением составляют администрация учреждения,   Общее собрание коллектива учреждения, Педагогический совет, Совет учреждения, Профсоюзная первичная  организация.</w:t>
      </w:r>
    </w:p>
    <w:p>
      <w:pPr>
        <w:pStyle w:val="Normal"/>
        <w:suppressAutoHyphens w:val="true"/>
        <w:ind w:right="567" w:hanging="0"/>
        <w:jc w:val="both"/>
        <w:rPr>
          <w:rFonts w:eastAsia="Calibri"/>
        </w:rPr>
      </w:pPr>
      <w:r>
        <w:rPr>
          <w:rFonts w:eastAsia="Calibri"/>
        </w:rPr>
        <w:t>В целях содействия осуществлению самоуправленческих начал, развитию инициативы коллектива, расширению коллегиальных, демократических форм управления и воплощения в жизнь государственно-общественных принципов управления созывается Общее собрание коллектива, являющееся высшим органом самоуправления в учреждении. К компетенции Общего собрания относятся: принятие Устава  Учреждения, внесение изменений и дополнений к нему; обсуждение и принятие локальных актов  Учреждения; решение вопросов о необходимости заключения, изменения, дополнения коллективного договора, принятие коллективного договора; рассмотрение и принятие решений по вопросам деятельности  Учреждения, не входящих в компетенцию других органом самоуправления. На заседаниях  Совета учреждения рассматривались вопросы готовности  Учреждения к новому учебному году, организации начала занятий, о профилактике правонарушений у детей, о соблюдении техники безопасности на занятиях, о состоянии воспитательной работы в учреждении и многие другие вопросы. Таким образом, сложившаяся система управления  Учреждением обеспечивает выполнение поставленных целей и задач и в целом соответствует современным требования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exact" w:line="278" w:before="0" w:after="295"/>
        <w:ind w:left="40" w:right="240" w:hanging="0"/>
        <w:rPr/>
      </w:pPr>
      <w:r>
        <w:rPr>
          <w:rStyle w:val="4"/>
          <w:i w:val="false"/>
          <w:iCs w:val="false"/>
          <w:color w:val="000000"/>
          <w:sz w:val="24"/>
          <w:szCs w:val="24"/>
          <w:shd w:fill="auto" w:val="clear"/>
        </w:rPr>
        <w:t>Материально-техническая база МБУ   ДО Родионово - Несветайского района «Дом детского творчества» развивается за счет бюджетных средств. Техническое оснащение соответствует современным требованиям. Количество дидактического и методического материала постоянно пополняе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18"/>
        <w:gridCol w:w="1800"/>
        <w:gridCol w:w="3060"/>
        <w:gridCol w:w="226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тского объ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орудования, электронные ресур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чебной и методической литератур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</w:t>
            </w:r>
          </w:p>
          <w:p>
            <w:pPr>
              <w:pStyle w:val="Style21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напрвле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 Развитие ощущения пространства и себя внутри этого простран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бомы, восковые мелки, акварель, гуашь,  кисти  №2 – 10, пластилин, дощечка для лепки, цветная бумага, картон, клей ПВА,  ножницы, карта Солнечной систе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презентации: 1) «Цветы в легендах и преданиях"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) «Как рисовать дом» 3) «Аппликация осенний ковёр", 4) «Композиция для малышей"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хин А. Д. Изобразительное искусство. М.,1984</w:t>
            </w:r>
          </w:p>
          <w:p>
            <w:pPr>
              <w:pStyle w:val="Normal"/>
              <w:rPr/>
            </w:pPr>
            <w:r>
              <w:rPr/>
              <w:t>Неменский Б. М. Мудрость красоты. М., 1987</w:t>
            </w:r>
          </w:p>
          <w:p>
            <w:pPr>
              <w:pStyle w:val="Normal"/>
              <w:rPr/>
            </w:pPr>
            <w:r>
              <w:rPr/>
              <w:t>Стихотворения о цветах</w:t>
            </w:r>
          </w:p>
          <w:p>
            <w:pPr>
              <w:pStyle w:val="Normal"/>
              <w:rPr/>
            </w:pPr>
            <w:r>
              <w:rPr/>
              <w:t>Стихотворения  М. Лермонтова, Ф. Тютчева об ос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Знакомство с цветовой гаммой в жизни и в искусстве, развитие чувства индивидуальности цве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,  восковые мелки, акварель, гуашь,  кисти №2 – 10, цветная бумага, картон, клей ПВА,  ножницы,  засушенные листья, цветы, дидактические карточки по темам блока.</w:t>
            </w:r>
          </w:p>
          <w:p>
            <w:pPr>
              <w:pStyle w:val="Normal"/>
              <w:jc w:val="center"/>
              <w:rPr/>
            </w:pPr>
            <w:r>
              <w:rPr/>
              <w:t>Пособия: «Цветовой круг», «Смешение цвет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продукции картин И. Левитана, А. Куинджи, А Рылова, И. Айвазовско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презентации: 1)»Цвета»; 2) «Осень в картинах художников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«Радуга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«Ритм. Полёт птиц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лёхин А. Д. Когда начинается художник. М.,1990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. Сутеев «Петух и краски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Стихотворения А. Кондратьева, Е. Трутневой, А Плещеев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накомство с разнообразием форм и явлений в природе и в искус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,  восковые мелки, акварель, гуашь,  кисти №2 – 10, пластилин, дощечка для лепки, цветная бумага, картон, клей ПВА,  ножницы, дидактические карточки по темам блока.</w:t>
            </w:r>
          </w:p>
          <w:p>
            <w:pPr>
              <w:pStyle w:val="Normal"/>
              <w:jc w:val="center"/>
              <w:rPr/>
            </w:pPr>
            <w:r>
              <w:rPr/>
              <w:t>Пособия: «Линейная перспектива», «Жанры искусств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продукции картин И. Левитана, И Шишкина, И. Брод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КТ презентации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) «Виды пейзажей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«Горный пейзаж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) «Виды искусства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«Народная игруш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менский Б. М. Мудрость красоты. М., 1987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йн Г. Л. Игрушечных дел мастера. М.,1987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. С. Пушкин «Руслан и Людмил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Стихотворения Е. Трутнево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И. Бунин «Листопад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своение единичного, конкретного в жизни и в искус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,  восковые мелки, акварель, гуашь,  кисти №2 – 10, солёное тесто, пластилин,  пластилин,дощечка для лепки,цветная бумага, картон, клей ПВА,  ножницы, изделия народных промыслов, природный материал камушки, ракушки, постановочный материал для натюрморта, дидактические карточки по темам блока.</w:t>
            </w:r>
          </w:p>
          <w:p>
            <w:pPr>
              <w:pStyle w:val="Normal"/>
              <w:jc w:val="center"/>
              <w:rPr/>
            </w:pPr>
            <w:r>
              <w:rPr/>
              <w:t>Пособия: «Линия», «Светотень», «Рисование головы человека», «Основы композиции»</w:t>
            </w:r>
          </w:p>
          <w:p>
            <w:pPr>
              <w:pStyle w:val="Normal"/>
              <w:jc w:val="center"/>
              <w:rPr/>
            </w:pPr>
            <w:r>
              <w:rPr/>
              <w:t>Атлас животных.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 голландских мастеров натюрморта, П. Сезанна, В. Ватагина, В. Серова, В. Тропи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КТ презентаци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«Натюрморт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) «Композиция натюрморта»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) «Красная книга»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) «Портрет»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«Животны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. Лузянин «Чтоб ожили стены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. Заболоцкий» Её глаза…»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ихотворения С. Маршака 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. Алексахин «Художественные промыслы в России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вязь искусства и окружающего простран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,  восковые мелки, акварель, гуашь,  кисти №2 – 10,  солёное тесто, пластилин,  пластилин, дощечка для лепки, цветная бумага, картон, клей ПВА,  ножницы,</w:t>
            </w:r>
          </w:p>
          <w:p>
            <w:pPr>
              <w:pStyle w:val="Normal"/>
              <w:jc w:val="center"/>
              <w:rPr/>
            </w:pPr>
            <w:r>
              <w:rPr/>
              <w:t>Пособия  «Интерьер»», «Рит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продукции картин : В Врубеля, В Васнецова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презентации: 1) «В. Васнецов»; 2) «Русские богатыри»; 3)  «Русская прялка», 4) «Сказочные замки», 5) «Ритм» , 6) «Художник в цирк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казка «Три поросёнк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. С. Пушкин Сказка о царе Салтан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. Толстой Приключения Бурат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-человеку, человек – приро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, восковые мелки, акварель, гуашь,  кисти №2 – 10,  цветная бумага,  цветной картон, клей ПВА,  ножницы, чёрная тушь, перья, изделия народных промыслов,</w:t>
            </w:r>
          </w:p>
          <w:p>
            <w:pPr>
              <w:pStyle w:val="Normal"/>
              <w:jc w:val="center"/>
              <w:rPr/>
            </w:pPr>
            <w:r>
              <w:rPr/>
              <w:t>Пособия: «Жостовские узоры», «Городе».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 И. Билибина, В. Врубеля , Т. Маври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презентации: 1) «Китай»; 2) «Египет»; 3) «Кукла – оберег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Жегалова С. Н. Русская народная живопись. М..198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ыбаков Б. А. Язычество древних славян. М., 198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Гусева Н. Р. Художественные ремёсла Инд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. Любимов Искусство древний Рус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ирода-искусство– развитие общества : целостность истории жизни народа и его искусства; смысловая и обратная связь во всём народном искус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бомы, восковые мелки, акварель, гуашь,  кисти №2 – 10, солёное тесто, пластилин,  пластилин, дощечка для лепки, цветная бумага, картон, клей ПВА,  ножницы, </w:t>
            </w:r>
          </w:p>
          <w:p>
            <w:pPr>
              <w:pStyle w:val="Normal"/>
              <w:jc w:val="center"/>
              <w:rPr/>
            </w:pPr>
            <w:r>
              <w:rPr/>
              <w:t>Пособия: «Линейная перспектива», «Жанры искусств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продукции икон А. Рублёва, ф. Грека, Диони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презентации: 1) «Архитектор Гауди»; 2) «Цвет в архитектуре»; 3) «Русская изба», 4) «Макет здания», 5) 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лпатов М. Немеркнущее наследие. М., 199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левко Г.К. Современные образовательные технологии. М.,1962-196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. В. Петрова «Послови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Человек и среда. Предметная среда, как особое пространство каждого чело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бомы,  восковые мелки, акварель, гуашь,  кисти №2 – 10, бросовый материал, кожа, цветная бумага, картон, клей ПВА, «Момент»  ножницы,  изделия </w:t>
            </w:r>
          </w:p>
          <w:p>
            <w:pPr>
              <w:pStyle w:val="Normal"/>
              <w:jc w:val="center"/>
              <w:rPr/>
            </w:pPr>
            <w:r>
              <w:rPr/>
              <w:t>Пособия: «Линейная перспектива», «Жанры искусства».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 Х. Рембрандта, Д.Веласкеса, О.Ренуара, Рафаэля Сан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КТ презентации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) «Греческая керамика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«Мозаика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«Рафаэл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пустин Н. П. личностно – ориентированные технологии воспитания. М., 199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узнецова М. К. Культурная среда – личность. Саратов, 1995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. Грожан «Справочник начинающего дизайнер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. Шолохов «Нахалён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тремления к самостоятельному поиску в искус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, акриловые краски, акварель, гуашь,  кисти №2 – 10, солёное тесто, дощечка для лепки, цветная бумага, картон, клей ПВА,  х/б ткань, ножницы, цветная тушь.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 В. Васне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КТ презентации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) «Абстракционизм»; 2) «Силуэт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) «Ритм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тюды по всеобщей истории искусств; Избранные искусствоведческие работы. М..197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туан -де- Сент Экзюпери «Маленький прин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рода -человеку, человек – приро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, восковые мелки, акварель, гуашь,  кисти №2 – 10,  цветная бумага,  цветной картон, клей ПВА,  ножницы, чёрная тушь, перья, изделия народных промыслов,</w:t>
            </w:r>
          </w:p>
          <w:p>
            <w:pPr>
              <w:pStyle w:val="Normal"/>
              <w:jc w:val="center"/>
              <w:rPr/>
            </w:pPr>
            <w:r>
              <w:rPr/>
              <w:t>Пособия: «Жостовские узоры», «Городе».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 И. Билибина, В. Врубеля , Т. Маври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презентации: 1) «Китай»; 2) «Египет»; 3) «Кукла – оберег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галова С. Н. Русская народная живопись. М..1984</w:t>
            </w:r>
          </w:p>
          <w:p>
            <w:pPr>
              <w:pStyle w:val="Normal"/>
              <w:rPr/>
            </w:pPr>
            <w:r>
              <w:rPr/>
              <w:t>Рыбаков Б. А. Язычество древних славян. М., 19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сева Н. Р. Художественные ремёсла Индии</w:t>
            </w:r>
          </w:p>
          <w:p>
            <w:pPr>
              <w:pStyle w:val="Normal"/>
              <w:rPr/>
            </w:pPr>
            <w:r>
              <w:rPr/>
              <w:t>Л. Любимов Искусство древний Рус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ирода-искусство– развитие общества : целостность истории жизни народа и его искусства; смысловая и обратная связь во всём народном искус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бомы, восковые мелки, акварель, гуашь,  кисти №2 – 10, солёное тесто, пластилин,  пластилин, дощечка для лепки, цветная бумага, картон, клей ПВА,  ножницы, </w:t>
            </w:r>
          </w:p>
          <w:p>
            <w:pPr>
              <w:pStyle w:val="Normal"/>
              <w:jc w:val="center"/>
              <w:rPr/>
            </w:pPr>
            <w:r>
              <w:rPr/>
              <w:t>Пособия: «Линейная перспектива», «Жанры искусств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продукции икон А. Рублёва, ф. Грека, Диони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презентации: 1) «Архитектор Гауди»; 2) «Цвет в архитектуре»; 3) «Русская изба», 4) «Макет здания», 5) 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 М. Немеркнущее наследие. М., 1990</w:t>
            </w:r>
          </w:p>
          <w:p>
            <w:pPr>
              <w:pStyle w:val="Normal"/>
              <w:rPr/>
            </w:pPr>
            <w:r>
              <w:rPr/>
              <w:t>Селевко Г.К. Современные образовательные технологии. М.,1962-1965</w:t>
            </w:r>
          </w:p>
          <w:p>
            <w:pPr>
              <w:pStyle w:val="Normal"/>
              <w:rPr/>
            </w:pPr>
            <w:r>
              <w:rPr/>
              <w:t>3. В. Петрова «Послови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литра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 напрвле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удожествен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уашевые, акварельные, витражные краски, кисточки №1-4, альбомы для рисования, ватман простые, цветные карандаши, цветные  и восковые мелки, фломастеры, тушь черного цвета для техники «граттаж»,  набор цветных гелевых ручек для техники «дудлинг, зентангл»,  керамические, стеклянные тарелки, рамки для техники «витраж», наждачная бумага , коктельные трубочки для техники «выдувания»,бросовый материал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араллон, цейлофан)</w:t>
            </w:r>
          </w:p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mon.gov.ru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Министерства образования и науки Российской Федерации;</w:t>
              <w:br/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ое образование";</w:t>
              <w:br/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ий общеобразовательный портал";</w:t>
              <w:br/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информационная система "Единое окно доступа к образовательным ресурсам";</w:t>
              <w:br/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dod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Дополнительное образование детей";</w:t>
              <w:br/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"Институт новых технологий"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Сказочная живопись В.Васнецова и книжная графика И. Билибин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Сказочные птицы Сирин, Гамаюн в народном творчеств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Воин казак, защитник родной земли»</w:t>
            </w:r>
          </w:p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 xml:space="preserve"> </w:t>
            </w:r>
            <w:r>
              <w:rPr/>
              <w:t>Аверьянова А.П. Изобразительная деятельность в детском саду (занятия). Мозаика – Синтез, 2001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Cs/>
                <w:shd w:fill="FFFFFF" w:val="clear"/>
              </w:rPr>
              <w:t>Баймашов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В. А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 xml:space="preserve"> Как научить рисовать. Цветы, ягоды, насекомые - М. : </w:t>
            </w:r>
            <w:r>
              <w:rPr/>
              <w:t>Издательство</w:t>
            </w:r>
            <w:r>
              <w:rPr>
                <w:color w:val="000000"/>
                <w:shd w:fill="FFFFFF" w:val="clear"/>
              </w:rPr>
              <w:t xml:space="preserve"> Скрипторий 2003, 200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выдова Г.Н. Нетрадиционные техники рисования в детском саду. В 2 ч.. – М.: Издательство «Скрипторий 2003», 2008. – 80 с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Доронова Т.Н. Природа, искусство и изобразительная деятельность детей. Москва. Просвещение, 2000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арова Т.С. Как научить ребенка рисовать. Москва, Столетие, 1998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Швайко Г.С. Занятия по изобразительной деятельности в детском саду (старшая группа). Москва. Гуманитарный издательский центр Владос, 2001.. </w:t>
            </w:r>
          </w:p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аппл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ман,  цветная бумага, цветной картон, бумага различной фактуры,  ножницы, клей ПВА, салфетки для декупажа ,лак акриловый, тарелки, досочки для декупажа ,природный и бросовый  материал(бусинки, поэтки, пуговицы и т.п.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mon.gov.ru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Министерства образования и науки Российской Федерации;</w:t>
              <w:br/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ое образование";</w:t>
              <w:br/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ий общеобразовательный портал";</w:t>
              <w:br/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информационная система "Единое окно доступа к образовательным ресурсам";</w:t>
              <w:br/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dod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Дополнительное образование детей";</w:t>
              <w:br/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"Институт новых технологий"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 xml:space="preserve"> </w:t>
            </w:r>
            <w:r>
              <w:rPr/>
              <w:t>Корчаловская Н.В. Комплексные занятия по развитию творческих способностей дошкольников. Москва. Феникс, 200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ыкова И.А.  Дидактические игры и занятия. Интеграция художественной и познавательной деятельности дошкольников. Изда. дом «Карапуз» Москва 2009</w:t>
            </w:r>
          </w:p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ов А.П. Народные промыслы. Москва. Белый город, 200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п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стилин, стеки мука, соль, бросовый материал бусинки, поэтки, пуговицы и т.п.)</w:t>
            </w:r>
          </w:p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mon.gov.ru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Министерства образования и науки Российской Федерации;</w:t>
              <w:br/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ое образование";</w:t>
              <w:br/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ий общеобразовательный портал";</w:t>
              <w:br/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информационная система "Единое окно доступа к образовательным ресурсам";</w:t>
              <w:br/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dod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Дополнительное образование детей";</w:t>
              <w:br/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"Институт новых технологий";</w:t>
            </w:r>
          </w:p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йт  "Страна мастеров ", посвященный декоративно-прикладному творчеств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www.solnet.ee</w:t>
              </w:r>
            </w:hyperlink>
            <w:r>
              <w:rPr>
                <w:sz w:val="24"/>
                <w:szCs w:val="24"/>
                <w:u w:val="single"/>
              </w:rPr>
              <w:t xml:space="preserve"> 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://ped-kopilka.ru</w:t>
              </w:r>
            </w:hyperlink>
            <w:r>
              <w:rPr>
                <w:sz w:val="24"/>
                <w:szCs w:val="24"/>
                <w:u w:val="single"/>
              </w:rPr>
              <w:t xml:space="preserve"> 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://bukashka.org</w:t>
              </w:r>
            </w:hyperlink>
            <w:r>
              <w:rPr>
                <w:sz w:val="24"/>
                <w:szCs w:val="24"/>
                <w:u w:val="single"/>
              </w:rPr>
              <w:t xml:space="preserve">  , 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://www.detkiuch.ru</w:t>
              </w:r>
            </w:hyperlink>
            <w:r>
              <w:rPr>
                <w:sz w:val="24"/>
                <w:szCs w:val="24"/>
                <w:u w:val="single"/>
              </w:rPr>
              <w:t xml:space="preserve"> –сайты </w:t>
            </w:r>
            <w:r>
              <w:rPr>
                <w:sz w:val="24"/>
                <w:szCs w:val="24"/>
              </w:rPr>
              <w:t>обучающих игр и развивающих программ для дошкольников, их развития, воспитания, обучения и творч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бцова Е.В. Фантазии из соленого теста. – М.: Эксмо, 2008. – 64 с.: ил. – (Азбука рукоделия вместе с детьми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ыкова И.А. Занятия в ИЗО студии. Издат дом «Карапуз» Москва 2009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Лыкова И.А. Художественный труд в детском саду. Учебно-методическое пособие. Издат. Дом «Цветной мир» Москва 2010 г.</w:t>
            </w:r>
          </w:p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иенов А.П. Народные промыслы. Москва. Белый город, 2002 Давыдова Г.Н. Пластилинография. Анималистическая живопись. – М.: Издательство «Скрипторий 2003», 2008. -88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коративного народного  твор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альбомы по народным промыслам “Искусство – детям” М. “Мозайка-синтез”2005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льбо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зачий костю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жные силуэты посуды, игрушек народных промыслов ,гуашь, кисти, цветная бумага, клей, ножниц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http://mon.gov.ru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Министерства образования и науки Российской Федерации;</w:t>
              <w:br/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ое образование";</w:t>
              <w:br/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ий общеобразовательный портал";</w:t>
              <w:br/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информационная система "Единое окно доступа к образовательным ресурсам";</w:t>
              <w:br/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dod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Дополнительное образование детей";</w:t>
              <w:br/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"Институт новых технологий";</w:t>
            </w:r>
          </w:p>
          <w:p>
            <w:pPr>
              <w:pStyle w:val="Style21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и:</w:t>
            </w:r>
          </w:p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игруш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Городецкое чудо« Нежно-голубое чуд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Золотая хохлом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Народная игруш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Знакомство с филимоновской игрушкой-свистульк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В гости к матрешк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 Русские шал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 Жостовский промысел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Семикаракорье – часть донского кра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Натюрморт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« Пейзажи на картинах русских художников»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Если видишь, что с картины смотрит кто-нибудь на на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Звезды и комет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Образ матери на картинах художника, иконах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Цветущая сакур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 Искусство  дудлинг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Искусство зинтангл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Что такое архитектур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Пластический язык скульптуры»</w:t>
            </w:r>
          </w:p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 xml:space="preserve"> </w:t>
            </w:r>
            <w:r>
              <w:rPr/>
              <w:t>Шпикалова Т.Я. Детям о традициях народного мастерства. Учебно - методическое пособие: В 2 ч. – М.: Гуманитарный издательский центр ВЛАДАС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королупова О.А. Знакомство детей дошкольного возраста с русским народным декоративно-прикладным искусством. Москва. Скрипторий, 2003</w:t>
            </w:r>
          </w:p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анцева Л.В. Дошкольникам о М.А. Шолохове и донском крае.Методическое пособие. Ростов-на Дону  «Терра» 20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рчаловская Н.В. Комплексные занятия по развитию творческих способностей дошкольников. Москва. Феникс, 200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ыкова И.А.  Дидактические игры и занятия. Интеграция художественной и познавательной деятельности дошкольников. Изда. дом «Карапуз» Москва 2009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ов А.П. Народные промыслы. Москва. Белый город, 20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 напрвле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дикция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ие орехи. Фундук. зерк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Э.Г.»методика и организация театральной деятельности школьников» М.20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. Стулья. Искусственные рапи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агчинов С.Г. «Теория и практика сценической школы» М.200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куклы. Перчаточные куклы. Куклы марионет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ва Б.Е. «Мастерство актера и режиссера» м. 20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атре кук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пон. Нитки. Иголки, ленточки.Лоскутный материал. Клей ПВА, глазки, нос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ьгави В.П. «Начнем с игры» М.199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и дикция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. Ширма. Грим, мячи.   косын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чаков Н.М.  «Режиссерские уроки Станиславского» М.2001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 Работа актера над соб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, мячик . косынка, куклы, сум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а Ю. Театральная самодеятельность школьников» М.199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. Сцениеский образ как комплекс отношений на сце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, магнитофон, рапиры, мячик. Грим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ский К.С. «Работа актера над собой» М. 1989</w:t>
            </w:r>
          </w:p>
          <w:p>
            <w:pPr>
              <w:pStyle w:val="Normal"/>
              <w:rPr/>
            </w:pPr>
            <w:r>
              <w:rPr/>
              <w:t>Когтев Г.В. «Гри и сценический образ» М.200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атре кукол. Кукловождение за ширм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куклы. Перчаточные куклы. Куклы марионетки</w:t>
            </w:r>
          </w:p>
          <w:p>
            <w:pPr>
              <w:pStyle w:val="Normal"/>
              <w:rPr/>
            </w:pPr>
            <w:r>
              <w:rPr/>
              <w:t>Синтепон. Нитки. Иголки, ленточки.Лоскутный материал. Клей ПВА, глазки, нос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 Н.М.  «Режиссерские уроки Станиславского» М.2001</w:t>
            </w:r>
          </w:p>
          <w:p>
            <w:pPr>
              <w:pStyle w:val="Normal"/>
              <w:rPr/>
            </w:pPr>
            <w:r>
              <w:rPr/>
              <w:t>Петрова Л. «Тайны сценического слова» М.200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дикция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ие орехи. Фундук. зерк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Э.Г.»методика и организация театральной деятельности школьников» М.20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. Стулья. Искусственные рапи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агчинов С.Г. «Теория и практика сценической школы» М.200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куклы. Перчаточные куклы. Куклы марионет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ва Б.Е. «Мастерство актера и режиссера» м. 20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атре кукол. Кукловождение за ширм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куклы. Перчаточные куклы. Куклы марионетки</w:t>
            </w:r>
          </w:p>
          <w:p>
            <w:pPr>
              <w:pStyle w:val="Normal"/>
              <w:rPr/>
            </w:pPr>
            <w:r>
              <w:rPr/>
              <w:t>Синтепон. Нитки. Иголки, ленточки.Лоскутный материал. Клей ПВА, глазки, нос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 Н.М.  «Режиссерские уроки Станиславского» М.2001</w:t>
            </w:r>
          </w:p>
          <w:p>
            <w:pPr>
              <w:pStyle w:val="Normal"/>
              <w:rPr/>
            </w:pPr>
            <w:r>
              <w:rPr/>
              <w:t>Петрова Л. «Тайны сценического слова» М.2006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/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ерекресток»</w:t>
            </w:r>
          </w:p>
          <w:p>
            <w:pPr>
              <w:pStyle w:val="Heading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-педагогическая напрв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Д – закон улиц и дор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для работы с детьми по ПДД. Дорожные зна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транспор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для работы с детьми по ПДД. рисунки. фото различных видов транспортных средств, магнитофон, компьютер, диск с видами транспортных средст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санский С. «Городской транспорт будущего»    М.Наука,1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дор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для работы с детьми по ПДД. Дорожные знаки.</w:t>
            </w:r>
          </w:p>
          <w:p>
            <w:pPr>
              <w:pStyle w:val="Normal"/>
              <w:rPr/>
            </w:pPr>
            <w:r>
              <w:rPr/>
              <w:t>Компьютер, диск с  различными видами элементов доро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дороги.  Ярославль,2003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онов И. Транспорт, история, современность, перспективы, проблемы. Наука,2008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ина В.Е. Кружковая работа по изучению Правил дорожного движения. М.Глобус,2008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нности пеше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для работы с детьми по ПДД, Компьютер, диск с  различными дорожными присшестви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ина В.Е. Кружковая работа по изучению Правил дорожного движения. М.Глобус,2008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 Время реакции человека  М.Медицина,2000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дорога.   М.Информатик, 2012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тина С. «Можно ли управлять вниманием дошкольника» М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нности пассажи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для работы с детьми по ПДД, Компьютер, диск с  различными дорожными присшестви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ина В.Е. Кружковая работа по изучению Правил дорожного движения. М.Глобус,2008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 Время реакции человека  М.Медицина,2000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дорога.   М.Информатик, 2012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тина С. «Можно ли управлять вниманием дошкольника» М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ые знаки и их разме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для работы с детьми по ПДД. Дорожные зна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онов И. Транспорт, история, современность, перспективы, проблемы. Наука,2008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ина В.Е. Кружковая работа по изучению Правил дорожного движения. М.Глобус,2008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 Время реакции человека  М.Медицина,2000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дорога.   М.Информатик, 2012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тина С. «Можно ли управлять вниманием дошкольника» М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Пешеходная азбука Пети Светофорова</w:t>
            </w: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для работы с детьми по ПДД, Компьютер, диск с  различными дорожными присшестви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лина Т. «Три сигнала светофора» Медгиз 2007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В. «Это должен знать каждый» ДОСААФ СССР 1998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Ю. «Воспитание чувства улицы» Свердловск 2006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М. «Безопасность на улицах и дорогах» «Методическое пособие для воспитателей детских садов» Тульский полиграфист» 2009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Игра – дело серьезное</w:t>
            </w: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для работы с детьми по ПДД, Компьютер, диск с  различными дорожными присшестви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лина Т. «Три сигнала светофора» Медгиз 2007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В. «Это должен знать каждый» ДОСААФ СССР 1998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Ю. «Воспитание чувства улицы» Свердловск 2006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М. «Безопасность на улицах и дорогах» «Методическое пособие для воспитателей детских садов» Тульский полиграфист» 2009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исеринка»</w:t>
            </w:r>
          </w:p>
          <w:p>
            <w:pPr>
              <w:pStyle w:val="Heading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дожественно-эстетическая напрвле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</w:rPr>
              <w:t>Параллельный способ плетения. Цветы на длинном стебле.</w:t>
            </w:r>
          </w:p>
          <w:p>
            <w:pPr>
              <w:pStyle w:val="Normal"/>
              <w:rPr/>
            </w:pPr>
            <w:r>
              <w:rPr>
                <w:rStyle w:val="14"/>
                <w:sz w:val="24"/>
              </w:rPr>
              <w:t>Наращивание проволоки. Завершение плетен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/>
              <w:t>Низание бисера “в одну нить”Плетение брошек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весок</w:t>
            </w:r>
          </w:p>
          <w:p>
            <w:pPr>
              <w:pStyle w:val="24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ер различного размера и ка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ярус разной длин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сины, разнообразные материалов: плодов, семян, ракуш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и: Изделия из бисер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еска  и резинка для плетения брасл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медная или металлическая, окрашенная в разные цвета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>
                <w:color w:val="000000"/>
              </w:rPr>
              <w:t>Нитки или специальная бумага для декорирования стеблей.</w:t>
            </w:r>
            <w:r>
              <w:rPr>
                <w:color w:val="000000"/>
                <w:sz w:val="28"/>
                <w:szCs w:val="28"/>
              </w:rPr>
              <w:t xml:space="preserve"> кусачки  для отрезания проволоки;</w:t>
            </w:r>
          </w:p>
          <w:p>
            <w:pPr>
              <w:pStyle w:val="Style23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тновские булавки с колечками на конце; </w:t>
            </w:r>
          </w:p>
          <w:p>
            <w:pPr>
              <w:pStyle w:val="Style23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жницы для бумаги и ниток;</w:t>
            </w:r>
          </w:p>
          <w:p>
            <w:pPr>
              <w:pStyle w:val="Style23"/>
              <w:shd w:fill="FFFFFF" w:val="clear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>крючки, иголки и пяльца; Клей ПВА для закрепления концов ниток и бумаги.</w:t>
            </w:r>
          </w:p>
          <w:p>
            <w:pPr>
              <w:pStyle w:val="Style23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бастр для зали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360" w:hanging="0"/>
              <w:rPr/>
            </w:pPr>
            <w:r>
              <w:rPr/>
              <w:t>Жукова О.Г. “Бисерное рукоделие” М.2009</w:t>
            </w:r>
          </w:p>
          <w:p>
            <w:pPr>
              <w:pStyle w:val="Style23"/>
              <w:rPr/>
            </w:pPr>
            <w:r>
              <w:rPr/>
              <w:t>Божко Л.А. “Бисер”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жко Л.А. “Бисер. Уроки мастерства” М Феникс 2011</w:t>
            </w:r>
          </w:p>
          <w:p>
            <w:pPr>
              <w:pStyle w:val="Normal"/>
              <w:rPr/>
            </w:pPr>
            <w:r>
              <w:rPr/>
              <w:t>Гашицкая Р.П., Левина О.В. Волшебный бисер. Цветы, цветы… Ростов – на-Дону,1999</w:t>
            </w:r>
          </w:p>
          <w:p>
            <w:pPr>
              <w:pStyle w:val="Normal"/>
              <w:rPr/>
            </w:pPr>
            <w:r>
              <w:rPr/>
              <w:t>Стольная Е. Цветы и деревья из бисера. М., 2005</w:t>
            </w:r>
          </w:p>
          <w:p>
            <w:pPr>
              <w:pStyle w:val="Normal"/>
              <w:rPr/>
            </w:pPr>
            <w:r>
              <w:rPr/>
              <w:t>Романова Л.А. Магия бисера. Ростов – на – Дону, 2005</w:t>
            </w:r>
          </w:p>
          <w:p>
            <w:pPr>
              <w:pStyle w:val="Normal"/>
              <w:rPr/>
            </w:pPr>
            <w:r>
              <w:rPr/>
              <w:t>Сколотнева Е.И. Бисероплетение. Санкт – Петербург, 1999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4"/>
                <w:sz w:val="24"/>
              </w:rPr>
              <w:t>Соединение деталей в процессе плетения. Насекомые</w:t>
            </w:r>
          </w:p>
          <w:p>
            <w:pPr>
              <w:pStyle w:val="24"/>
              <w:ind w:hanging="0"/>
              <w:jc w:val="left"/>
              <w:rPr>
                <w:rStyle w:val="1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ер различного размера и каче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еклярус разной длин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сины, разнообразные материалов: плодов, семян, ракуш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и: Изделия из бисе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медная или металлическая, окрашенная в разные ц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или специальная бумага для декорирования стеблей.</w:t>
            </w:r>
          </w:p>
          <w:p>
            <w:pPr>
              <w:pStyle w:val="Style23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тновские булавки с колечками на конце; </w:t>
            </w:r>
          </w:p>
          <w:p>
            <w:pPr>
              <w:pStyle w:val="Style23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жницы для бумаги и ниток;</w:t>
            </w:r>
          </w:p>
          <w:p>
            <w:pPr>
              <w:pStyle w:val="Style23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ючки, иголки и пяльца; Клей ПВА для закрепления концов ниток и бума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360" w:hanging="0"/>
              <w:rPr/>
            </w:pPr>
            <w:r>
              <w:rPr/>
              <w:t>Жукова О.Г. “Бисерное рукоделие” М.2009</w:t>
            </w:r>
          </w:p>
          <w:p>
            <w:pPr>
              <w:pStyle w:val="Style23"/>
              <w:rPr/>
            </w:pPr>
            <w:r>
              <w:rPr/>
              <w:t>Божко Л.А. “Бисер”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жко Л.А. “Бисер. Уроки мастерства” М Феникс 2011</w:t>
            </w:r>
          </w:p>
          <w:p>
            <w:pPr>
              <w:pStyle w:val="Style23"/>
              <w:rPr/>
            </w:pPr>
            <w:r>
              <w:rPr/>
              <w:t>Гадаева Ю.В. Бисероплетение. Флора и фауна Эксмо 2006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ухина М. Бисер. Основы художественного ремесла. М.,199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4"/>
                <w:sz w:val="24"/>
              </w:rPr>
              <w:t>Плетение пайетками с бисером</w:t>
            </w:r>
          </w:p>
          <w:p>
            <w:pPr>
              <w:pStyle w:val="24"/>
              <w:ind w:hanging="0"/>
              <w:jc w:val="left"/>
              <w:rPr>
                <w:rStyle w:val="1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ер различного размера и каче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сины, разнообразные материалов: плодов, семян, ракуш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и: Изделия из бисе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медная или металлическая, окрашенная в разные цвета.</w:t>
            </w:r>
          </w:p>
          <w:p>
            <w:pPr>
              <w:pStyle w:val="Style23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тновские булавки с колечками на конце; </w:t>
            </w:r>
          </w:p>
          <w:p>
            <w:pPr>
              <w:pStyle w:val="Style23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жницы для бумаги и ниток;</w:t>
            </w:r>
          </w:p>
          <w:p>
            <w:pPr>
              <w:pStyle w:val="Style23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ючки, иголки и пяльц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ПВА для закрепления концов ниток и бума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360" w:hanging="0"/>
              <w:rPr/>
            </w:pPr>
            <w:r>
              <w:rPr/>
              <w:t>Жукова О.Г. “Бисерное рукоделие” М.2009</w:t>
            </w:r>
          </w:p>
          <w:p>
            <w:pPr>
              <w:pStyle w:val="Style23"/>
              <w:rPr/>
            </w:pPr>
            <w:r>
              <w:rPr/>
              <w:t>Божко Л.А. “Бисер”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жко Л.А. “Бисер. Уроки мастерства” М Феникс 2011</w:t>
            </w:r>
          </w:p>
          <w:p>
            <w:pPr>
              <w:pStyle w:val="Normal"/>
              <w:rPr/>
            </w:pPr>
            <w:r>
              <w:rPr/>
              <w:t>Котова И.Н., Котова А.С.Бисер. Гармония цветов. Начальный курс. Санкт – Петербург, 1998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нечки с узор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журная цепочк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летение жгута</w:t>
            </w:r>
          </w:p>
          <w:p>
            <w:pPr>
              <w:pStyle w:val="24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ер различного размера и каче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еклярус разной длин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сины, разнообразные материалов: плодов, семян, ракуш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и: Изделия из бисер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еска  и резинка для плетения брасл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медная или металлическая, окрашенная в разные ц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или специальная бумага для декорирования стеблей.</w:t>
            </w:r>
          </w:p>
          <w:p>
            <w:pPr>
              <w:pStyle w:val="Style23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тновские булавки с колечками на конце; </w:t>
            </w:r>
          </w:p>
          <w:p>
            <w:pPr>
              <w:pStyle w:val="Style23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жницы для бумаги и ниток;</w:t>
            </w:r>
          </w:p>
          <w:p>
            <w:pPr>
              <w:pStyle w:val="Style23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ючки, иголки и пяльц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ПВА для закрепления концов ниток и бума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360" w:hanging="0"/>
              <w:rPr/>
            </w:pPr>
            <w:r>
              <w:rPr/>
              <w:t>Жукова О.Г. “Бисерное рукоделие” М.2009</w:t>
            </w:r>
          </w:p>
          <w:p>
            <w:pPr>
              <w:pStyle w:val="Style23"/>
              <w:rPr/>
            </w:pPr>
            <w:r>
              <w:rPr/>
              <w:t>Божко Л.А. “Бисер”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жко Л.А. “Бисер. Уроки мастерства” М Феникс 2011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Н.А. “365 фенечек из бисера.м.2008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аева Ю.В. Фенечки из бисера. Практическо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обие Санкт – Петербург, 1998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ицкая Р., Левина О. Вышивка бисером. Ростов – на – Дону,20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.Тимченко Э. Бисерное рукоделие. Смоленск, 2004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емицветик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художественно-эстетическая напрвле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удожествен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ветные карандаши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астик,</w:t>
              <w:tab/>
              <w:t xml:space="preserve">восковые мелки, </w:t>
              <w:tab/>
              <w:t>фломастеры акварель,</w:t>
              <w:tab/>
              <w:t>гуашевые краски, палитра</w:t>
              <w:tab/>
              <w:t>, кисти №3 и №10</w:t>
              <w:tab/>
              <w:t>баночки для воды,</w:t>
              <w:tab/>
              <w:t>салфет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ставка под кисточ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► </w:t>
            </w:r>
            <w:r>
              <w:rPr/>
              <w:t>дидактические плакаты для развития чувства формы, цвета, композиции и т.д. («Радуга», «Цветные пейзажи», «Цветные натюрморты» и т.д.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► </w:t>
            </w:r>
            <w:r>
              <w:rPr/>
              <w:t>незавершённые композиции для выставочных коллективных работ по сюжетному рисованию («Заюшкин огород», «Кошки на окошке», «Праздничная ёлочка», «Витрина магазина» и т.д.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► </w:t>
            </w:r>
            <w:r>
              <w:rPr/>
              <w:t>серия альбомов для детского художественного творчества «Наш вернисаж» («Дымковская игрушка», «Филимоновская игрушка», «Изразцы», «Писанки»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ки.</w:t>
              <w:tab/>
              <w:t>Репродукции картин известных художников</w:t>
              <w:tab/>
              <w:t>Образцы изделий народных мастер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Образцы рисунков Видеоматериалы,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мпьютер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узыкальный цент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http://mon.gov.ru -</w:t>
            </w:r>
            <w:r>
              <w:rPr/>
              <w:t xml:space="preserve"> сайт Министерства образования и науки Российской Федерации;</w:t>
              <w:br/>
            </w:r>
            <w:hyperlink r:id="rId27" w:tgtFrame="_blank">
              <w:r>
                <w:rPr>
                  <w:rStyle w:val="InternetLink"/>
                </w:rPr>
                <w:t>http://www.edu.ru</w:t>
              </w:r>
            </w:hyperlink>
            <w:r>
              <w:rPr/>
              <w:t xml:space="preserve"> - федеральный портал "Российское образование";</w:t>
              <w:br/>
            </w:r>
            <w:hyperlink r:id="rId28" w:tgtFrame="_blank">
              <w:r>
                <w:rPr>
                  <w:rStyle w:val="InternetLink"/>
                </w:rPr>
                <w:t>http://school.edu.ru</w:t>
              </w:r>
            </w:hyperlink>
            <w:r>
              <w:rPr/>
              <w:t xml:space="preserve"> - федеральный портал "Российский общеобразовательный портал";</w:t>
              <w:br/>
              <w:t xml:space="preserve"> </w:t>
            </w:r>
            <w:hyperlink r:id="rId29" w:tgtFrame="_blank">
              <w:r>
                <w:rPr>
                  <w:rStyle w:val="InternetLink"/>
                </w:rPr>
                <w:t>http://www.vidod.edu.ru</w:t>
              </w:r>
            </w:hyperlink>
            <w:r>
              <w:rPr/>
              <w:t xml:space="preserve"> - федеральный портал "Дополнительное образование детей";</w:t>
              <w:br/>
              <w:t xml:space="preserve"> </w:t>
            </w:r>
          </w:p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. Старшая группа. Планирование, конспекты,</w:t>
            </w:r>
          </w:p>
          <w:p>
            <w:pPr>
              <w:pStyle w:val="Normal"/>
              <w:rPr/>
            </w:pPr>
            <w:r>
              <w:rPr/>
              <w:t>методические рекомендации, И.А. Лыкова, М, 20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ая деятельность в детском саду. Средняя группа. Планирование, конспекты, методические рекомендации, И.А. Лыкова, М, 20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ая деятельность в детском саду. Подготовительная группа. Планирование, конспекты, методические рекомендации, И.А. Лыкова, М. 2007</w:t>
            </w:r>
          </w:p>
          <w:p>
            <w:pPr>
              <w:pStyle w:val="Normal"/>
              <w:rPr/>
            </w:pPr>
            <w:r>
              <w:rPr/>
              <w:t>Авторская программа художественного воспитания и развития детей 2-7 лет «Цветные ладошки» включает систематизированный комплекс учебно-методических изданий и современного наглядного материала (демонстрационного и раздаточного).</w:t>
            </w:r>
          </w:p>
          <w:p>
            <w:pPr>
              <w:pStyle w:val="Normal"/>
              <w:rPr/>
            </w:pPr>
            <w:r>
              <w:rPr/>
              <w:t>Обучение детей технике рисования. Т. С. Комарова, М., 1976 г.</w:t>
            </w:r>
          </w:p>
          <w:p>
            <w:pPr>
              <w:pStyle w:val="Normal"/>
              <w:rPr/>
            </w:pPr>
            <w:r>
              <w:rPr/>
              <w:t>Занятия по изобразительной деятельности в детском саду. Т.С. Комарова, 1991 г.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 по изобразительной деятельности в детском саду. Г. С. Швайко, 2002 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аппл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ман,  цветная бумага, цветной картон, бумага различной фактуры,  ножницы, клей ПВА, салфетки для декупажа ,лак акриловый, тарелки, досочки для декупажа ,природный и бросовый  материал(бусинки, поэтки, пуговицы и т.п.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mon.gov.ru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Министерства образования и науки Российской Федерации;</w:t>
              <w:br/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ое образование";</w:t>
              <w:br/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ий общеобразовательный портал";</w:t>
              <w:br/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информационная система "Единое окно доступа к образовательным ресурсам";</w:t>
              <w:br/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dod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Дополнительное образование детей";</w:t>
              <w:br/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"Институт новых технологий"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. Старшая группа. Планирование, конспекты,</w:t>
            </w:r>
          </w:p>
          <w:p>
            <w:pPr>
              <w:pStyle w:val="Normal"/>
              <w:rPr/>
            </w:pPr>
            <w:r>
              <w:rPr/>
              <w:t>методические рекомендации, И.А. Лыкова, М, 20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ая деятельность в детском саду. Средняя группа. Планирование, конспекты, методические рекомендации, И.А. Лыкова, М, 20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ая деятельность в детском саду. Подготовительная группа. Планирование, конспекты, методические рекомендации, И.А. Лыкова, М. 2007</w:t>
            </w:r>
          </w:p>
          <w:p>
            <w:pPr>
              <w:pStyle w:val="Normal"/>
              <w:rPr/>
            </w:pPr>
            <w:r>
              <w:rPr/>
              <w:t>Авторская программа художественного воспитания и развития детей 2-7 лет «Цветные ладошки» включает систематизированный комплекс учебно-методических изданий и современного наглядного материала (демонстрационного и раздаточного).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лка» техническая направ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атериал-бумаг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азной фактуры. Картинки о том, из чего делают бумаг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для опытов: вода, бумага, спички,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 «Квилинг – это интересн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ручной труд в Д/саду».м.2011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айцева «Папье-маше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еоргиев «Чудесные поделки из спичек» Экспо 200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нструир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«Паучо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«Рыб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«Цыплят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абоч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ллективная работа «Новогодняя сказ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, карандаши, линейка, бума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азмеченная, ножницы, образцы основных фор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ки с готовыми поделками, клей, ки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жные ленты, цветная бумага, клей, ножниц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цет, приспособление для закрутки лент.</w:t>
            </w:r>
          </w:p>
          <w:p>
            <w:pPr>
              <w:pStyle w:val="C23"/>
              <w:spacing w:lineRule="atLeast" w:line="180" w:before="0" w:after="0"/>
              <w:ind w:left="75" w:hanging="0"/>
              <w:jc w:val="both"/>
              <w:rPr>
                <w:color w:val="000000"/>
              </w:rPr>
            </w:pPr>
            <w:r>
              <w:rPr>
                <w:rStyle w:val="C19"/>
                <w:color w:val="000000"/>
              </w:rPr>
              <w:t>http://community.livejournal.com/ru_quilling – квиллинг-сообщество в Ж.Ж</w:t>
            </w:r>
          </w:p>
          <w:p>
            <w:pPr>
              <w:pStyle w:val="C23"/>
              <w:spacing w:lineRule="atLeast" w:line="180" w:before="0" w:after="0"/>
              <w:ind w:left="75" w:hanging="0"/>
              <w:jc w:val="both"/>
              <w:rPr>
                <w:color w:val="000000"/>
              </w:rPr>
            </w:pPr>
            <w:r>
              <w:rPr>
                <w:rStyle w:val="C19"/>
                <w:color w:val="000000"/>
              </w:rPr>
              <w:t>www.paperquillingart.com – сайт корейской квиллер-мастерицы Клер Сан Шу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ручной труд в Д/саду».м.2011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лен Гибб «фантазии из ленточек» М.201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аревская О.Н. «Оригами для самых маленьких», М., «Айрис-пресс», 2009.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Изготовление цветов в технике квиллинга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«Маргаритки»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«Колокольчики»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«Ромашки»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«Васильки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ткрытки папам ко Дню Защитника Отечества. Композиция из цветов для любимой мамы.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9"/>
                <w:color w:val="000000"/>
              </w:rPr>
              <w:t>Образцы форм, рамки для оформления работ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9"/>
                <w:color w:val="000000"/>
              </w:rPr>
              <w:t> </w:t>
            </w:r>
            <w:r>
              <w:rPr>
                <w:rStyle w:val="C9"/>
                <w:color w:val="000000"/>
              </w:rPr>
              <w:t>Бумажные ленты, цветная бумага, клей, ножницы, пинцет, приспособление для закрутки лент</w:t>
            </w:r>
          </w:p>
          <w:p>
            <w:pPr>
              <w:pStyle w:val="C23"/>
              <w:spacing w:lineRule="atLeast" w:line="180" w:before="0" w:after="0"/>
              <w:ind w:left="75" w:hanging="0"/>
              <w:jc w:val="both"/>
              <w:rPr>
                <w:color w:val="000000"/>
              </w:rPr>
            </w:pPr>
            <w:r>
              <w:rPr>
                <w:rStyle w:val="C19"/>
                <w:color w:val="000000"/>
              </w:rPr>
              <w:t>http://community.livejournal.com/ru_quilling – квиллинг-сообщество в Ж.Ж</w:t>
            </w:r>
          </w:p>
          <w:p>
            <w:pPr>
              <w:pStyle w:val="C23"/>
              <w:spacing w:lineRule="atLeast" w:line="180" w:before="0" w:after="0"/>
              <w:ind w:left="75" w:hanging="0"/>
              <w:jc w:val="both"/>
              <w:rPr>
                <w:color w:val="000000"/>
              </w:rPr>
            </w:pPr>
            <w:r>
              <w:rPr>
                <w:rStyle w:val="C19"/>
                <w:color w:val="000000"/>
              </w:rPr>
              <w:t>www.paperquillingart.com – сайт корейской квиллер-мастерицы Клер Сан Шу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ручной труд в Д/саду».м.2011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айцева «Папье-маше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лен Гибб «фантазии из ленточек» М.2012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Изготовление животных и птиц в технике квилинга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«Зайчик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«Котик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«Поросёнок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«Кролик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«Жар-птиц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лективная работа. Салют ко Дню Побе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Образцы форм, рамки</w:t>
            </w:r>
            <w:r>
              <w:rPr>
                <w:color w:val="000000"/>
              </w:rPr>
              <w:t xml:space="preserve"> </w:t>
            </w:r>
            <w:r>
              <w:rPr>
                <w:rStyle w:val="C9"/>
                <w:color w:val="000000"/>
              </w:rPr>
              <w:t>для оформления работ,</w:t>
            </w:r>
            <w:r>
              <w:rPr>
                <w:color w:val="000000"/>
              </w:rPr>
              <w:t xml:space="preserve"> </w:t>
            </w:r>
            <w:r>
              <w:rPr>
                <w:rStyle w:val="C9"/>
                <w:color w:val="000000"/>
              </w:rPr>
              <w:t>клей, кисти</w:t>
            </w:r>
            <w:r>
              <w:rPr>
                <w:color w:val="000000"/>
              </w:rPr>
              <w:t xml:space="preserve">, </w:t>
            </w:r>
            <w:r>
              <w:rPr>
                <w:rStyle w:val="C9"/>
                <w:color w:val="000000"/>
              </w:rPr>
              <w:t>ножницы,</w:t>
            </w:r>
            <w:r>
              <w:rPr>
                <w:color w:val="000000"/>
              </w:rPr>
              <w:t xml:space="preserve"> </w:t>
            </w:r>
            <w:r>
              <w:rPr>
                <w:rStyle w:val="C9"/>
                <w:color w:val="000000"/>
              </w:rPr>
              <w:t>бумага.</w:t>
            </w:r>
          </w:p>
          <w:p>
            <w:pPr>
              <w:pStyle w:val="C23"/>
              <w:spacing w:lineRule="atLeast" w:line="180" w:before="0" w:after="0"/>
              <w:ind w:left="75" w:hanging="0"/>
              <w:jc w:val="both"/>
              <w:rPr>
                <w:color w:val="000000"/>
              </w:rPr>
            </w:pPr>
            <w:r>
              <w:rPr>
                <w:rStyle w:val="C19"/>
                <w:color w:val="000000"/>
              </w:rPr>
              <w:t>http://community.livejournal.com/ru_quilling – квиллинг-сообщество в Ж.Ж</w:t>
            </w:r>
          </w:p>
          <w:p>
            <w:pPr>
              <w:pStyle w:val="C23"/>
              <w:spacing w:lineRule="atLeast" w:line="180" w:before="0" w:after="0"/>
              <w:ind w:left="75" w:hanging="0"/>
              <w:jc w:val="both"/>
              <w:rPr>
                <w:color w:val="000000"/>
              </w:rPr>
            </w:pPr>
            <w:r>
              <w:rPr>
                <w:rStyle w:val="C19"/>
                <w:color w:val="000000"/>
              </w:rPr>
              <w:t>www.paperquillingart.com – сайт корейской квиллер-мастерицы Клер Сан Шу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ручной труд в Д/саду».м.201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79" w:leader="none"/>
        </w:tabs>
        <w:spacing w:lineRule="exact" w:line="278" w:before="0" w:after="295"/>
        <w:ind w:left="40"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righ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Каждый учебный год определяет позитивные изменения и выявляет проблемы.  </w:t>
        <w:br/>
        <w:t>  Позитивные изменения:</w:t>
        <w:br/>
        <w:t xml:space="preserve">1. Растет уровень результативности  участия всех  объединений в различных мероприятиях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. Увеличилось число личных побед воспитанников Дома детского творчества в конкурсах международного и всероссийского конкурсов  </w:t>
        <w:br/>
        <w:t xml:space="preserve"> 3. Активизировалась деятельность детских общественных организаций через участие в районных и областных, всероссийских и международных мероприятиях (по результатам рейтинговой оценк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высился профессиональный рост педагогов, посредством  участия в конкурсе  «Лучший педагог дополнительного образования 2015», конкурса « лучший конспект занятия» в фестивале «Радость творчест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/>
        <w:t>Выявленные по результатам самообследования проблемы и пути их реше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Проблемы и недостатки в работе:</w:t>
        <w:br/>
        <w:t>1. Слабая материальная база;</w:t>
        <w:br/>
        <w:t>2. Не подключение компьютерной техники к системе Интернет;</w:t>
        <w:br/>
        <w:t>3. Сокращение количества детских объединений;</w:t>
        <w:br/>
        <w:t>4. Отсутствие единой программы деятельности в районе, объединяющей все структуры занимающиеся детьми;</w:t>
      </w:r>
    </w:p>
    <w:p>
      <w:pPr>
        <w:pStyle w:val="Normal"/>
        <w:rPr/>
      </w:pPr>
      <w:r>
        <w:rPr/>
        <w:br/>
        <w:t>Пути решения:</w:t>
        <w:br/>
        <w:t>1. Расширение контактов  Дома детского творчества с другими муниципальными структурами и юридическими лицами;</w:t>
        <w:br/>
        <w:t>2. Организация расширения профессиональных компетентностей педагогов дополнительного образования;</w:t>
        <w:br/>
        <w:t>3. Расширение информированности.</w:t>
      </w:r>
      <w:r>
        <w:rPr>
          <w:bCs/>
        </w:rPr>
        <w:t xml:space="preserve"> Решения по итогам общественного обсуждения</w:t>
      </w:r>
      <w:r>
        <w:rPr/>
        <w:br/>
        <w:t xml:space="preserve">При анализе результатов важно выявить и те моменты, которые были обозначены в решениях педагогических советов </w:t>
        <w:br/>
        <w:t xml:space="preserve"> </w:t>
        <w:br/>
        <w:t xml:space="preserve">Факторы, препятствующие внедрению инновации в образовательный процесс в учреждение дополнительного образования, это: не достаточная подготовленность к инновационной деятельности педагогических кадров. Для преодоления этих факторов необходимо: обобщение и распространения опыта педагогов, которые активно </w:t>
      </w:r>
    </w:p>
    <w:p>
      <w:pPr>
        <w:pStyle w:val="Normal"/>
        <w:rPr/>
      </w:pPr>
      <w:r>
        <w:rPr/>
        <w:t xml:space="preserve">внедряют в практику инновации; создание методической – информационной базы; обучение педагогических работников. </w:t>
        <w:br/>
        <w:br/>
        <w:t xml:space="preserve">Сегодня перед педагогами дополнительного образования стоит проблема - корректировка новых образовательных программ в соответствии с требованиями ФГОС, разработка более совершенные программы индивидуального развития, проведение семинаров-практикумов по формированию универсальных учебных действий. Для этого в </w:t>
      </w:r>
    </w:p>
    <w:p>
      <w:pPr>
        <w:pStyle w:val="Normal"/>
        <w:rPr/>
      </w:pPr>
      <w:r>
        <w:rPr/>
        <w:t xml:space="preserve">темы методических учёб необходимо продолжить рассмотрение данного вопроса, что также будет способствовать повышению качества индивидуальной образовательной деятельности. </w:t>
        <w:br/>
        <w:t xml:space="preserve">Необходимо внедрять и использовать современные формы воспитательной работы, планировать совместные мероприятия с обучающимися и воспитанниками, выпускниками и родителями, такие как походы выходного дня, цикл мероприятий с родителями «Живые родники традиций» и другие. Активизация работы с детьми с ограниченными возможностями через создание на базе  д/о «Волонтер»   помощи детям с ограниченными возможностями здоровья для более плодотворного общения и повышения эффективности воспитательной работы в учреждении. </w:t>
        <w:br/>
        <w:br/>
        <w:t>Вовлечение молодых педагогических работников в деятельность творческих групп, подготовка молодых педагогов к участию в конкурсах профессионального мастерства, что будет способствовать повышению квалификации педагогических кадров. Развитие этого направления обеспечит режим развития учреждения.</w:t>
        <w:br/>
        <w:br/>
        <w:t>Разработка педагогами новых вариативных, социально- педагогических программ, участие в конкурсах различного уровня будет способствовать укреплению материально-технической базы учреждения.</w:t>
        <w:br/>
        <w:br/>
        <w:t>Совершенствование форм работы по обобщению и распространению лучшего опыта работы педагогов.</w:t>
      </w:r>
    </w:p>
    <w:p>
      <w:pPr>
        <w:pStyle w:val="Normal"/>
        <w:rPr/>
      </w:pPr>
      <w:r>
        <w:rPr/>
        <w:t>Общие выводы На основе результатов самообследования образовательной деятельности МБУ ДО «ДДТ» установлено:</w:t>
      </w:r>
    </w:p>
    <w:p>
      <w:pPr>
        <w:pStyle w:val="Normal"/>
        <w:rPr/>
      </w:pPr>
      <w:r>
        <w:rPr/>
        <w:t>- Учебно – воспитательная работа учреждения направлена на выполнение основной цели:</w:t>
      </w:r>
      <w:r>
        <w:rPr>
          <w:sz w:val="22"/>
          <w:szCs w:val="22"/>
        </w:rPr>
        <w:t xml:space="preserve"> выявление и развитие способностей каждого воспитанника, формирование духовно богатой, свободной, физически здоровой, творчески мыслящей личности, способной адаптироваться к условиям современной жизни.</w:t>
      </w:r>
      <w:r>
        <w:rPr/>
        <w:t xml:space="preserve"> Критериями успешности учебно – воспитательного процесса являются конечные результаты образовательной деятельности, которые выразились: − в уровне обученности  учащихся . выявленной в результате итоговой  и промежуточной аттестации . Обучающимся учреждения предоставляется право принимать участие в управлении образовательным учреждением, их представители входят в состав Совета  учреждения. Образовательное учреждение создаёт условия, гарантирующие охрану и укрепление здоровья обучающихся. Ведётся профилактическая работа по сохранению здоровья, по пропаганде здорового образа жизни и формированию навыков к здоровью как наивысшей человеческой ценности. Педагоги школы обладают необходимым профессионализмом, активны в повышении уровня квалификации. Сформировано позитивное отношение учителей к непрерывному образованию и самообразованию. Для реализации образовательной программы учебный план в 2015-2016 учебном году имеет необходимое кадровое, методическое и материально-техническое обеспечение.</w:t>
      </w:r>
    </w:p>
    <w:p>
      <w:pPr>
        <w:pStyle w:val="Normal"/>
        <w:rPr/>
      </w:pPr>
      <w:r>
        <w:rPr/>
        <w:t>Учебный план подтверждает статус учреждения и даёт возможность расширить и углубить содержание образования, отвечает запросам социума микрорайона  , предполагает удовлетворение потребностей обучающихся и их родителей, способствует повышению качества образовательной подготовки.  Наблюдается положительная динамика по уровню усвоения дополнительных общеобразовательных общеразвивающих программ. . Создан и поддерживается в актуальном состоянии официальный сайта учреждения в сети Интернет.  Ведется в учреждении воспитательная деятельность . Ежегодно проводится в конце года фестиваль учреждения «Радость творчества» на котором подводятся итоги работы учреждения за год.</w:t>
      </w:r>
    </w:p>
    <w:p>
      <w:pPr>
        <w:pStyle w:val="Normal"/>
        <w:rPr/>
      </w:pPr>
      <w:r>
        <w:rPr/>
        <w:t>На основании результатов самообследования можно сделать вывод о том, что муниципальное бюджетное  учреждение дополнительного образования Родионово-Несветайского района «Дом детского творчества»   соответствует типу  ОУ «общеобразовательное учреждение», виду « учреждение дополнительного образования».</w:t>
      </w:r>
    </w:p>
    <w:p>
      <w:pPr>
        <w:pStyle w:val="Normal"/>
        <w:rPr/>
      </w:pPr>
      <w:r>
        <w:rPr/>
        <w:t>Отчёт о результатах самообследования муниципального бюджетного  учреждения дополнительного образования Родионово-Несветайского района «Дом детского творчества» по итогам 2015-2016 учебного года размещён на официальном сайте в сети Интерне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ДО «ДДТ»                                                         Т.А. Крива</w:t>
      </w:r>
    </w:p>
    <w:p>
      <w:pPr>
        <w:pStyle w:val="Normal"/>
        <w:spacing w:before="0" w:after="120"/>
        <w:ind w:left="907" w:right="680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ind w:left="907" w:right="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auto" w:val="clear"/>
        <w:spacing w:before="0" w:after="0"/>
        <w:ind w:right="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7"/>
        </w:tabs>
        <w:ind w:left="1147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7"/>
        </w:tabs>
        <w:ind w:left="1147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i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  <w:b/>
      <w:i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i w:val="false"/>
      <w:sz w:val="24"/>
      <w:szCs w:val="24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курсив"/>
    <w:basedOn w:val="Style14"/>
    <w:qFormat/>
    <w:rPr>
      <w:i/>
      <w:iCs/>
      <w:spacing w:val="9"/>
      <w:sz w:val="21"/>
      <w:szCs w:val="21"/>
      <w:shd w:fill="FFFFFF" w:val="clear"/>
      <w:lang w:bidi="ar-SA"/>
    </w:rPr>
  </w:style>
  <w:style w:type="character" w:styleId="Style15">
    <w:name w:val=" Знак Знак"/>
    <w:basedOn w:val="Style14"/>
    <w:qFormat/>
    <w:rPr>
      <w:spacing w:val="9"/>
      <w:sz w:val="21"/>
      <w:szCs w:val="21"/>
      <w:lang w:val="ru-RU" w:bidi="ar-SA"/>
    </w:rPr>
  </w:style>
  <w:style w:type="character" w:styleId="2">
    <w:name w:val="Заголовок №2_"/>
    <w:basedOn w:val="Style14"/>
    <w:qFormat/>
    <w:rPr>
      <w:b/>
      <w:bCs/>
      <w:spacing w:val="9"/>
      <w:sz w:val="21"/>
      <w:szCs w:val="21"/>
      <w:shd w:fill="FFFFFF" w:val="clear"/>
      <w:lang w:bidi="ar-SA"/>
    </w:rPr>
  </w:style>
  <w:style w:type="character" w:styleId="Style16">
    <w:name w:val="Основной текст + Курсив"/>
    <w:basedOn w:val="4"/>
    <w:qFormat/>
    <w:rPr>
      <w:rFonts w:ascii="Times New Roman" w:hAnsi="Times New Roman" w:cs="Times New Roman"/>
      <w:spacing w:val="4"/>
    </w:rPr>
  </w:style>
  <w:style w:type="character" w:styleId="3">
    <w:name w:val="Основной текст (3)_"/>
    <w:basedOn w:val="Style14"/>
    <w:qFormat/>
    <w:rPr>
      <w:b/>
      <w:bCs/>
      <w:spacing w:val="9"/>
      <w:sz w:val="21"/>
      <w:szCs w:val="21"/>
      <w:shd w:fill="FFFFFF" w:val="clear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pt">
    <w:name w:val="Основной текст + Интервал 1 pt"/>
    <w:basedOn w:val="4"/>
    <w:qFormat/>
    <w:rPr>
      <w:rFonts w:ascii="Times New Roman" w:hAnsi="Times New Roman" w:cs="Times New Roman"/>
      <w:spacing w:val="30"/>
    </w:rPr>
  </w:style>
  <w:style w:type="character" w:styleId="5">
    <w:name w:val="Основной текст (5)_"/>
    <w:basedOn w:val="Style14"/>
    <w:qFormat/>
    <w:rPr>
      <w:b/>
      <w:bCs/>
      <w:i/>
      <w:iCs/>
      <w:spacing w:val="6"/>
      <w:sz w:val="21"/>
      <w:szCs w:val="21"/>
      <w:shd w:fill="FFFFFF" w:val="clear"/>
      <w:lang w:bidi="ar-SA"/>
    </w:rPr>
  </w:style>
  <w:style w:type="character" w:styleId="Style17">
    <w:name w:val="Колонтитул_"/>
    <w:basedOn w:val="Style14"/>
    <w:qFormat/>
    <w:rPr>
      <w:spacing w:val="8"/>
      <w:sz w:val="21"/>
      <w:szCs w:val="21"/>
      <w:shd w:fill="FFFFFF" w:val="clear"/>
      <w:lang w:bidi="ar-SA"/>
    </w:rPr>
  </w:style>
  <w:style w:type="character" w:styleId="22">
    <w:name w:val="Заголовок №2 (2)_"/>
    <w:basedOn w:val="Style14"/>
    <w:qFormat/>
    <w:rPr>
      <w:b/>
      <w:bCs/>
      <w:i/>
      <w:iCs/>
      <w:spacing w:val="6"/>
      <w:sz w:val="21"/>
      <w:szCs w:val="21"/>
      <w:shd w:fill="FFFFFF" w:val="clear"/>
      <w:lang w:bidi="ar-SA"/>
    </w:rPr>
  </w:style>
  <w:style w:type="character" w:styleId="1">
    <w:name w:val="Заголовок №1_"/>
    <w:basedOn w:val="Style14"/>
    <w:qFormat/>
    <w:rPr>
      <w:rFonts w:ascii="Calibri" w:hAnsi="Calibri" w:cs="Calibri"/>
      <w:spacing w:val="4"/>
      <w:sz w:val="51"/>
      <w:szCs w:val="51"/>
      <w:shd w:fill="FFFFFF" w:val="clear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25pt">
    <w:name w:val="Основной текст + 12;5 pt;Не полужирный"/>
    <w:basedOn w:val="Style14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12pt0pt">
    <w:name w:val="Основной текст + 12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Style18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21">
    <w:name w:val="Основной текст 2 Знак"/>
    <w:basedOn w:val="Style14"/>
    <w:qFormat/>
    <w:rPr>
      <w:sz w:val="28"/>
      <w:szCs w:val="28"/>
      <w:lang w:val="ru-RU" w:bidi="ar-SA"/>
    </w:rPr>
  </w:style>
  <w:style w:type="character" w:styleId="14">
    <w:name w:val="Стиль 14 пт"/>
    <w:qFormat/>
    <w:rPr>
      <w:sz w:val="28"/>
    </w:rPr>
  </w:style>
  <w:style w:type="character" w:styleId="C0">
    <w:name w:val="c0"/>
    <w:basedOn w:val="Style14"/>
    <w:qFormat/>
    <w:rPr>
      <w:rFonts w:cs="Times New Roman"/>
    </w:rPr>
  </w:style>
  <w:style w:type="character" w:styleId="C67">
    <w:name w:val="c67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9">
    <w:name w:val="c9"/>
    <w:basedOn w:val="Style14"/>
    <w:qFormat/>
    <w:rPr>
      <w:rFonts w:cs="Times New Roman"/>
    </w:rPr>
  </w:style>
  <w:style w:type="character" w:styleId="C19">
    <w:name w:val="c1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540" w:after="240"/>
      <w:ind w:hanging="400"/>
    </w:pPr>
    <w:rPr>
      <w:spacing w:val="9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i/>
      <w:iCs/>
      <w:spacing w:val="9"/>
      <w:sz w:val="21"/>
      <w:szCs w:val="21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420"/>
      <w:ind w:hanging="400"/>
      <w:jc w:val="center"/>
      <w:outlineLvl w:val="1"/>
    </w:pPr>
    <w:rPr>
      <w:b/>
      <w:bCs/>
      <w:spacing w:val="9"/>
      <w:sz w:val="21"/>
      <w:szCs w:val="21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pacing w:val="9"/>
      <w:sz w:val="21"/>
      <w:szCs w:val="21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</w:pPr>
    <w:rPr>
      <w:b/>
      <w:bCs/>
      <w:i/>
      <w:iCs/>
      <w:spacing w:val="6"/>
      <w:sz w:val="21"/>
      <w:szCs w:val="21"/>
      <w:shd w:fill="FFFFFF" w:val="clear"/>
      <w:lang w:val="en-US" w:eastAsia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283"/>
    </w:pPr>
    <w:rPr>
      <w:spacing w:val="8"/>
      <w:sz w:val="21"/>
      <w:szCs w:val="21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540" w:after="660"/>
      <w:outlineLvl w:val="1"/>
    </w:pPr>
    <w:rPr>
      <w:b/>
      <w:bCs/>
      <w:i/>
      <w:iCs/>
      <w:spacing w:val="6"/>
      <w:sz w:val="21"/>
      <w:szCs w:val="21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0" w:after="540"/>
      <w:jc w:val="center"/>
      <w:outlineLvl w:val="0"/>
    </w:pPr>
    <w:rPr>
      <w:rFonts w:ascii="Calibri" w:hAnsi="Calibri" w:cs="Calibri"/>
      <w:spacing w:val="4"/>
      <w:sz w:val="51"/>
      <w:szCs w:val="51"/>
      <w:shd w:fill="FFFFFF" w:val="clear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3">
    <w:name w:val="c2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school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vidod.edu.ru/" TargetMode="External"/><Relationship Id="rId6" Type="http://schemas.openxmlformats.org/officeDocument/2006/relationships/hyperlink" Target="http://www.int-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school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vidod.edu.ru/" TargetMode="External"/><Relationship Id="rId11" Type="http://schemas.openxmlformats.org/officeDocument/2006/relationships/hyperlink" Target="http://www.int-edu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school.edu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vidod.edu.ru/" TargetMode="External"/><Relationship Id="rId16" Type="http://schemas.openxmlformats.org/officeDocument/2006/relationships/hyperlink" Target="http://www.int-edu.ru/" TargetMode="External"/><Relationship Id="rId17" Type="http://schemas.openxmlformats.org/officeDocument/2006/relationships/hyperlink" Target="http://stranamasterov.ru/" TargetMode="External"/><Relationship Id="rId18" Type="http://schemas.openxmlformats.org/officeDocument/2006/relationships/hyperlink" Target="http://www.solnet.ee/" TargetMode="External"/><Relationship Id="rId19" Type="http://schemas.openxmlformats.org/officeDocument/2006/relationships/hyperlink" Target="http://ped-kopilka.ru/" TargetMode="External"/><Relationship Id="rId20" Type="http://schemas.openxmlformats.org/officeDocument/2006/relationships/hyperlink" Target="http://bukashka.org/" TargetMode="External"/><Relationship Id="rId21" Type="http://schemas.openxmlformats.org/officeDocument/2006/relationships/hyperlink" Target="http://www.detkiuch.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school.edu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.vidod.edu.ru/" TargetMode="External"/><Relationship Id="rId26" Type="http://schemas.openxmlformats.org/officeDocument/2006/relationships/hyperlink" Target="http://www.int-edu.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school.edu.ru/" TargetMode="External"/><Relationship Id="rId29" Type="http://schemas.openxmlformats.org/officeDocument/2006/relationships/hyperlink" Target="http://www.vidod.edu.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://school.edu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www.vidod.edu.ru/" TargetMode="External"/><Relationship Id="rId34" Type="http://schemas.openxmlformats.org/officeDocument/2006/relationships/hyperlink" Target="http://www.int-edu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2:00Z</dcterms:created>
  <dc:creator>User</dc:creator>
  <dc:description/>
  <cp:keywords/>
  <dc:language>en-US</dc:language>
  <cp:lastModifiedBy>User</cp:lastModifiedBy>
  <cp:lastPrinted>2016-05-05T14:25:00Z</cp:lastPrinted>
  <dcterms:modified xsi:type="dcterms:W3CDTF">2016-07-14T09:47:00Z</dcterms:modified>
  <cp:revision>5</cp:revision>
  <dc:subject/>
  <dc:title>ОТЧЕТ О РЕЗУЛЬТАТАХ  САМООБСЛЕДОВАНИЯ МУНИЦИПАЛЬНОГО БЮДЖЕТНОГО УЧРЕЖДЕНИЯ ДОПОЛНИТЕЛЬНОГО ОБРАЗОВАНИЯ РОДИОНОВО-НЕСВЕТАЙСКОГО РАЙОНА                «ДОМ ДЕТСКОГО ТВОРЧЕСТВА»</dc:title>
</cp:coreProperties>
</file>