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овый состав МБУ ДО «ДДТ» на 18. 01. 2016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64"/>
        <w:gridCol w:w="931"/>
        <w:gridCol w:w="913"/>
        <w:gridCol w:w="1337"/>
        <w:gridCol w:w="725"/>
        <w:gridCol w:w="1337"/>
        <w:gridCol w:w="1252"/>
        <w:gridCol w:w="1417"/>
        <w:gridCol w:w="652"/>
        <w:gridCol w:w="729"/>
        <w:gridCol w:w="613"/>
        <w:gridCol w:w="617"/>
        <w:gridCol w:w="612"/>
        <w:gridCol w:w="507"/>
        <w:gridCol w:w="5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ИО педагог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лж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е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онч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диплом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ли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рс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даг.рабо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аттестуем долж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жв данном О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чебная нагруз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риказоб атест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квал.категория, дата а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ева Наталья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ш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сковскийордена Ленина институт инженеров геодезии, аэрофотосъемки и кар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трономогеодез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женер по морской геоде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21.09.2015 по04.12.2015. «Технологиипедагогического сопровождения и поддержки обучающихся в интегрированном пространстве общего и дополнительного обра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/ 14.06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лесная Алл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ш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ий государственный педагогический институ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чение и изобразительное искус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ь черчения, изобразительного искусства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21.09.2015 по04.12.2015. «Технологиипедагогического сопровождения и поддержки обучающихся в интегрированном пространстве общего и дополнительного обра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33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1/ 10.02.2012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а Майя Радик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ш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ий –на-Дону институт управления , бизнеса  и пра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овая эконом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соответ./23.11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и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ирект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ш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ий государственный педагогический институ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21.09.2015 по04.12.2015. «Технологиипедагогического сопровождения и поддержки обучающихся в интегрированном пространстве общего и дополнительного обраова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соответ./23.11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таренко Ир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. директ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м. директ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ш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ий государственный педагогический институ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тествозн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ологии 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9.11.2013  «Основы правозащитной деятельности в образовательном учрежд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07.12.2013 Иновационные механизмы обеспечения каств современного воспитания дете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ьминская Ольга Георги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среднеспециаль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ое на-Дону областное культурно-просветительное училищ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9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иблиотеч- ное де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иблиотекарь  средней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21.09.2015 по04.12.2015. «Технологиипедагогического сопровождения и поддержки обучающихся в интегрированном пространстве общего и дополнительного обра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соответ  29.09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валева Анна Ильинич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еспециаль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ганрогский авиационный техникум им.В.М. Петляк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ботка металлов реза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к-тех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сответ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раскина Мариан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ш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ий государственный педагогический университет им Сусл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итическая эконом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ономист, преподаватель политическ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с09.02.2011 по18.03.2011. «Совершенствование целостно-сти педа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гич системы ППД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соотвт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четкова Наталья Викто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НОУ ВПО «университет Российской академии образования» г.Моск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юриспруден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соот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обкина Эльвира Олег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деральное государст-венное образовательное учреж-дение выс-шего обра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ния «Южный фе-деральный университ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Технология и предприниматель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Учитель технолоии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соответс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1:00Z</dcterms:created>
  <dc:creator>User</dc:creator>
  <dc:description/>
  <cp:keywords/>
  <dc:language>en-US</dc:language>
  <cp:lastModifiedBy>User</cp:lastModifiedBy>
  <cp:lastPrinted>2016-05-04T10:47:00Z</cp:lastPrinted>
  <dcterms:modified xsi:type="dcterms:W3CDTF">2016-08-31T10:08:00Z</dcterms:modified>
  <cp:revision>3</cp:revision>
  <dc:subject/>
  <dc:title>Кадровый состав МБУ ДО «ДДТ» на 15</dc:title>
</cp:coreProperties>
</file>